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DAD NACIONAL DE QUILM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CCIÓN DE SUMINISTR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DE APERT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Nombre del organismo contratante</w:t>
      </w:r>
      <w:r>
        <w:rPr>
          <w:rFonts w:cs="Arial" w:ascii="Arial" w:hAnsi="Arial"/>
          <w:sz w:val="22"/>
          <w:szCs w:val="22"/>
        </w:rPr>
        <w:t>: UNIVERSIDAD NACIONAL DE QUIL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PROCEDIMIENTO DE SELEC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175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</w:t>
            </w:r>
            <w:r>
              <w:rPr>
                <w:rFonts w:cs="Arial" w:ascii="Arial" w:hAnsi="Arial"/>
                <w:b/>
                <w:sz w:val="22"/>
                <w:szCs w:val="22"/>
              </w:rPr>
              <w:t>: Contratación Directa por Compulsa Abrevi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º 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jercicio: </w:t>
            </w: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0"/>
      </w:tblGrid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diente N°: </w:t>
            </w:r>
            <w:r>
              <w:rPr>
                <w:rFonts w:cs="Arial" w:ascii="Arial" w:hAnsi="Arial"/>
                <w:b/>
                <w:sz w:val="22"/>
                <w:szCs w:val="22"/>
              </w:rPr>
              <w:t>827-1824/16</w:t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ro comercia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to de la contratación: 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ificaciones Laboratorios 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Bernal, a los 28 días del mes de Junio de 2018, siendo las 12:00 horas, se reúnen en la Dirección de Suministros los funcionarios asignados para realizar el presente acto, y los interesados en presenciarlo, con el objeto de realizar la apertura de los sobres que contienen las propuestas presentadas con motivo del llamado de refer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ídas las ofertas, se transcriben los datos obteni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632"/>
        <w:gridCol w:w="2560"/>
        <w:gridCol w:w="209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e orden asignado a cada ofert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oferent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 la ofer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rantí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INGEAR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70445497-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320.904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PÓLIZA $ 16.045,2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ONSTRUCCIONES ALMAGRO DE JULIO CESAR GAR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20-21454029-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95.3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-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OOPERATIVA DE TRABAJO 24 DE NOVIEMBRE LIMIT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71210862-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571.125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PAGARÉ $ 28.560,0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Con las ofertas obtenida y siendo las 12:15 horas, se procede a dar cierre al acto, suscribiendo los funcionarios intervinientes cuatro (4) ejemplares, uno (1) para la Dirección de Suministros, y los restantes para las partes que presenciaron el acto</w:t>
      </w:r>
    </w:p>
    <w:sectPr>
      <w:headerReference w:type="default" r:id="rId2"/>
      <w:type w:val="nextPage"/>
      <w:pgSz w:w="11906" w:h="16838"/>
      <w:pgMar w:left="2200" w:right="1606" w:gutter="0" w:header="72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39446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31:00Z</dcterms:created>
  <dc:creator>kponce</dc:creator>
  <dc:description/>
  <cp:keywords/>
  <dc:language>en-US</dc:language>
  <cp:lastModifiedBy>darona</cp:lastModifiedBy>
  <cp:lastPrinted>2018-06-25T12:04:00Z</cp:lastPrinted>
  <dcterms:modified xsi:type="dcterms:W3CDTF">2018-06-28T15:04:00Z</dcterms:modified>
  <cp:revision>5</cp:revision>
  <dc:subject/>
  <dc:title>UNIVERSIDAD NACIONAL DE QUILMES</dc:title>
</cp:coreProperties>
</file>