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both"/>
        <w:rPr/>
      </w:pPr>
      <w:r>
        <w:rPr/>
        <w:t xml:space="preserve">QUILMES, 20 de julio de 2018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824/16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mediante el citado Expediente se tramitan las actuaciones concernientes a la modificación de la Plataforma de Servicios Biotecnológicos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29 luce el comprobante de imputación presupuestaria a los fines de afrontar las erogaciones previstas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la Dirección General de Administración convocó, mediante Disposición Nº 50/18, a Contratación Directa por Compulsa Abreviada Nº 43/18, aprobando asimismo los pliegos y bases del procedimiento de selección, conforme lo establecido en la normativa aplicabl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57 obra el Acta de Apertura, a través de la cual se detallan las ofertas recibidas, correspondientes a INGEAR SRL, CONSTRUCCIONES ALMAGRO de Julio César Garrido y COOPERATIVA DE TRABAJO 24 DE NOVIEMBRE LTD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a fs. 191 la Dirección de Obras Universitarias acompaña su informe técnico.</w:t>
      </w:r>
    </w:p>
    <w:p>
      <w:pPr>
        <w:pStyle w:val="TextBody"/>
        <w:spacing w:lineRule="auto" w:line="360"/>
        <w:ind w:firstLine="1416"/>
        <w:rPr/>
      </w:pPr>
      <w:r>
        <w:rPr>
          <w:rFonts w:cs="Arial" w:ascii="Arial" w:hAnsi="Arial"/>
        </w:rPr>
        <w:t>Que a fs. 193 la Comisión Evaluadora, mediante Dictamen Nº 47/18, realiza la preadjudicación correspondient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, de acuerdo a la constancia de fs. 194, el mencionado Dictamen fue notificado a las firmas oferente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 la Dirección General de Asuntos Jurídicos ha tomado intervención mediante Dictamen N</w:t>
      </w:r>
      <w:r>
        <w:rPr>
          <w:rFonts w:cs="Arial" w:ascii="Arial" w:hAnsi="Arial"/>
        </w:rPr>
        <w:t>º 793/18, obrante a fs. 198/20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Que por Resolución (CS) Nº 2/18 fue aprobado el Presupuesto correspondiente al Ejercicio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RTÍCULO 1º: </w:t>
      </w:r>
      <w:r>
        <w:rPr>
          <w:rFonts w:cs="Arial" w:ascii="Arial" w:hAnsi="Arial"/>
          <w:sz w:val="24"/>
          <w:szCs w:val="24"/>
          <w:lang w:val="es-ES_tradnl"/>
        </w:rPr>
        <w:t xml:space="preserve">Aprobar el procedimiento cumplido por </w:t>
      </w:r>
      <w:r>
        <w:rPr>
          <w:rFonts w:cs="Arial" w:ascii="Arial" w:hAnsi="Arial"/>
          <w:sz w:val="24"/>
          <w:szCs w:val="24"/>
        </w:rPr>
        <w:t xml:space="preserve">Contratación Directa por Compulsa Abreviada Nº 43/18 </w:t>
      </w:r>
      <w:r>
        <w:rPr>
          <w:rFonts w:cs="Arial" w:ascii="Arial" w:hAnsi="Arial"/>
          <w:sz w:val="24"/>
          <w:szCs w:val="24"/>
          <w:lang w:val="es-ES_tradnl"/>
        </w:rPr>
        <w:t xml:space="preserve">concerniente </w:t>
      </w:r>
      <w:r>
        <w:rPr>
          <w:rFonts w:cs="Arial" w:ascii="Arial" w:hAnsi="Arial"/>
          <w:sz w:val="24"/>
          <w:szCs w:val="24"/>
        </w:rPr>
        <w:t xml:space="preserve">a la modificación de la Plataforma de Servicios Biotecnológicos, resultando adjudicataria la firma CONSTRUCCIONES ALMAGRO de Julio César Garrido, por la suma total de PESOS CIENTO NOVENTA Y CINCO MIL TRESCIENTOS CON 00/100 ($ 195.300,00), con IVA incluido, </w:t>
      </w:r>
      <w:r>
        <w:rPr>
          <w:rFonts w:cs="Arial" w:ascii="Arial" w:hAnsi="Arial"/>
          <w:sz w:val="24"/>
          <w:szCs w:val="24"/>
          <w:lang w:val="es-ES_tradnl"/>
        </w:rPr>
        <w:t>conforme al pliego, presupuestos y demás documentación obrante en el Expediente mencionado en el Vis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RTÍCULO 2°: Designar a Marcelo Rossi, Vanesa Sarobe y a Sandra Arrieta, como integrantes de la Comisión de recepción definitiva de bienes y servicio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3°: El gasto autorizado en la presente deberá ser imputado a las Partidas, Programas y Dependencias que correspondan, según imputación NUP 1164/18, obrante a fs. 29 del Expediente citado en el Visto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4º: </w:t>
      </w:r>
      <w:r>
        <w:rPr>
          <w:rFonts w:cs="Arial" w:ascii="Arial" w:hAnsi="Arial"/>
          <w:sz w:val="24"/>
          <w:lang w:val="es-ES_tradnl"/>
        </w:rPr>
        <w:t>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SOLUCIÓN (R) Nº: 1126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ntes: Prof. María Elisa Cousté – Secretari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g. Alfredo Alfonso - Vicerrector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11:00Z</dcterms:created>
  <dc:creator>nguzman</dc:creator>
  <dc:description/>
  <cp:keywords/>
  <dc:language>en-US</dc:language>
  <cp:lastModifiedBy>dlgonzalez</cp:lastModifiedBy>
  <cp:lastPrinted>2017-09-26T11:07:00Z</cp:lastPrinted>
  <dcterms:modified xsi:type="dcterms:W3CDTF">2018-07-25T17:44:00Z</dcterms:modified>
  <cp:revision>3</cp:revision>
  <dc:subject/>
  <dc:title/>
</cp:coreProperties>
</file>