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QUILMES, 30 de Juli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913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través del citado Expediente se tramitan las actuaciones concernientes a las tareas de reparación de techos de policarbonato de la Universidad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68 consta el respectivo comprobante de imputación presupuestaria a los fines de afrontar las erogaciones previst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54/18, obrante a fs. 90/91, a Contratación Directa por Compulsa Abreviada Nº 44/18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aprobando asimismo los pliegos y bases del procedimiento de selección, conforme lo establecido por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l Acta de Apertura, glosada a fs. 99, se han presentado 5 propuestas, correspondientes a: INGEAR SRL, SUCON SUR OBRAS Y SERVICIOS SA, DAMITECH SRL, COOPERATIVA DE TRABAJO 24 DE NOVIEMBRE LIMITADA y COINPO SA. 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334/335 la Dirección de Obras Universitarias acompaña el respectivo informe técn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337/338  se expide la Comisión Evaluadora mediante Dictamen Nº 49/18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conforme constancia de fs. 339, se notificó dicho dictamen en tiempo y for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824/18, obrante a fs. 343/34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</w:t>
      </w:r>
      <w:r>
        <w:rPr>
          <w:rFonts w:cs="Arial" w:ascii="Arial" w:hAnsi="Arial"/>
        </w:rPr>
        <w:t xml:space="preserve">Aprobar el procedimiento de Contratación Directa por Compulsa Abreviada Nº 44/18, y adjudicar el misma a SUCON SUR OBRAS Y SERVICIOS SA, por la suma total de </w:t>
      </w:r>
      <w:r>
        <w:rPr>
          <w:rFonts w:cs="Arial" w:ascii="Arial" w:hAnsi="Arial"/>
          <w:szCs w:val="24"/>
        </w:rPr>
        <w:t>PESOS CIENTO TREINTA Y DOS MIL OCHOCIENTOS CON 00/100 ($ 132.800</w:t>
      </w:r>
      <w:r>
        <w:rPr>
          <w:rFonts w:cs="Arial" w:ascii="Arial" w:hAnsi="Arial"/>
          <w:szCs w:val="24"/>
          <w:lang w:val="es-AR"/>
        </w:rPr>
        <w:t>,00</w:t>
      </w:r>
      <w:r>
        <w:rPr>
          <w:rFonts w:cs="Arial" w:ascii="Arial" w:hAnsi="Arial"/>
          <w:szCs w:val="24"/>
        </w:rPr>
        <w:t>), con IVA incluido, conforme al pliego, presupuesto y demás documentación obrante en el Expediente 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º: Designar a Marcelo Rossi, Vanesa Sarobe y Pedro Cornaglia como integrantes de la Comisión de recep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3º: </w:t>
      </w:r>
      <w:r>
        <w:rPr>
          <w:rFonts w:cs="Arial" w:ascii="Arial" w:hAnsi="Arial"/>
        </w:rPr>
        <w:t>El gasto autorizado en la presente Resolución deberá imputarse a las Partidas, Programas y Dependencias que correspondan, según imputación NUP 1186/18, obrante a fs. 68 del Expediente indicado en el Visto, Presupuesto 2018, Organización Funcional por Progra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lang w:val="es-ES_tradnl"/>
        </w:rPr>
        <w:t>Regístrese, practíquense las notificaciones legales, las 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0115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do. Prof. María Elisa Cousté. Secretaría Gen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</w:t>
      </w:r>
      <w:r>
        <w:rPr>
          <w:rFonts w:cs="Arial" w:ascii="Arial" w:hAnsi="Arial"/>
          <w:sz w:val="24"/>
          <w:lang w:val="es-ES_tradnl"/>
        </w:rPr>
        <w:t xml:space="preserve">Dr. Alejandro Villar. Rector 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pbracca</dc:creator>
  <dc:description/>
  <cp:keywords/>
  <dc:language>en-US</dc:language>
  <cp:lastModifiedBy>darona</cp:lastModifiedBy>
  <cp:lastPrinted>2018-07-30T12:39:00Z</cp:lastPrinted>
  <dcterms:modified xsi:type="dcterms:W3CDTF">2018-07-31T13:26:00Z</dcterms:modified>
  <cp:revision>2</cp:revision>
  <dc:subject/>
  <dc:title>PROYECTO DE RESOLUCIÓN</dc:title>
</cp:coreProperties>
</file>