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2 de agost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089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dos cocinas para el comedor de la Dirección de Intendencia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43/18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 Nº 38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51/2, se han presentado como oferentes las firmas SUNLIGHT de Marcelo Reggio y TRIGEMIOS SRL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>Que a fs. 98 se halla glosado el informe técnico elaborado por el área requirente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ertinente preadjudicación mediante Dictamen Nº 53/18, obrante a fs. 96/7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ncia de fs. 98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a fs. 100 consta el comprobante de imputación presupuestaria a los fines de afrontar las erogaciones en trámi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mediante Dictamen Nº 866/18, obrante a fs. 104/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fue aprobado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cumplido por </w:t>
      </w:r>
      <w:r>
        <w:rPr>
          <w:sz w:val="24"/>
        </w:rPr>
        <w:t>Contratación Directa por Compulsa Abreviada Nº 38/18</w:t>
      </w:r>
      <w:r>
        <w:rPr>
          <w:rFonts w:cs="Arial"/>
          <w:sz w:val="24"/>
        </w:rPr>
        <w:t xml:space="preserve"> para la adquisición de dos (2) cocinas, resultando adjudicataria la firma SUNLIGHT de Marcelo Reggio por la suma total de PESOS TREINTA Y UN MIL SEISCIENTOS CUARENTA Y DOS CON 54/100 ($ 31.642,54)</w:t>
      </w:r>
      <w:r>
        <w:rPr>
          <w:sz w:val="24"/>
        </w:rPr>
        <w:t>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Mario Delle Vill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1030/18, obrante a fs. 100 del Expediente citado en el Visto, Presupuesto 2018, Organización Funcional por Programas.</w:t>
      </w:r>
    </w:p>
    <w:p>
      <w:pPr>
        <w:pStyle w:val="Textoindependiente2"/>
        <w:rPr/>
      </w:pPr>
      <w:r>
        <w:rPr>
          <w:rFonts w:cs="Arial"/>
        </w:rPr>
        <w:t>ARTÍCULO 4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1200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Elisa Cousté –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Dr. Alejandro Villar – Rector </w:t>
      </w:r>
    </w:p>
    <w:p>
      <w:pPr>
        <w:pStyle w:val="Textoindependiente2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40:00Z</dcterms:created>
  <dc:creator>Walter O. Fernández</dc:creator>
  <dc:description/>
  <cp:keywords/>
  <dc:language>en-US</dc:language>
  <cp:lastModifiedBy>dlgonzalez</cp:lastModifiedBy>
  <cp:lastPrinted>2018-02-22T11:58:00Z</cp:lastPrinted>
  <dcterms:modified xsi:type="dcterms:W3CDTF">2018-08-03T17:27:00Z</dcterms:modified>
  <cp:revision>3</cp:revision>
  <dc:subject/>
  <dc:title>Bernal 21 de enero de 2004</dc:title>
</cp:coreProperties>
</file>