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2 de agost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994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anual del seguro de responsabilidad civil, con opción a prórroga por igual período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6 luce el comprobante de imputación presupuestaria a los fines de afrontar la erogación previst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8/18,</w:t>
      </w:r>
      <w:r>
        <w:rPr>
          <w:rFonts w:cs="Arial"/>
          <w:sz w:val="24"/>
        </w:rPr>
        <w:t xml:space="preserve"> estableció el procedimiento</w:t>
      </w:r>
      <w:r>
        <w:rPr>
          <w:sz w:val="24"/>
        </w:rPr>
        <w:t xml:space="preserve"> como Contratación Directa por Compulsa Abreviada Nº 29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59, se han presentado como oferentes las aseguradoras SANCOR SEGUROS, PROVINCIA SEGUROS SA, FEDERACION PATRONAL SEGUROS SA, CAJA DE SEGUROS SA, NACIÓN SEGUROS SA y BOSTON CIA ARGENTINA DE SEGUROS SA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a fs. 331 se halla glosado el cuadro comparativo de ofertas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a fs. 336 y 344 la Dirección General de Administración acompaña su informe técnico, manifestando que la oferente PROVINCIA SEGUROS SA no ha dado respuesta a la consulta que le fuera remitida y desestimando al mismo tiempo las observaciones realizadas a fs. 332/3 por NACIÓN SEGUROS S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337/338 se expide la Comisión Evaluadora mediante Dictamen Nº 45/18, realizando la preadjudicación correspondiente y recomendando desestimar la oferta presentada por PROVINCIA SEGUROS SA por razones técnic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dicho Dictamen fue notificado a los interesados, conforme constancia de fs. 33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840/18, obrante a fs. 347/351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por Resolución (CS) Nº 2/18 fue aprobado el Presupuesto correspondiente al Ejercicio 2018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/>
      </w:pPr>
      <w:r>
        <w:rPr>
          <w:rFonts w:cs="Arial"/>
        </w:rPr>
        <w:t xml:space="preserve">ARTÍCULO 1º: Aprobar el trámite cumplido por Contratación Directa por Compulsa Abreviada Nº 29/18 concerniente a la contratación anual del seguro de responsabilidad civil, con opción a prórroga por igual período, resultando adjudicataria la firma NACIÓN SEGUROS SA, por la suma total anual de PESOS DIEZ MIL NOVECIENTOS SETENTA Y CINCO CON 39/100 ($ 10.975,39), con IVA incluido, en un todo de acuerdo al pliego, </w:t>
      </w:r>
      <w:r>
        <w:rPr/>
        <w:t>presupuesto y demás documentación que forma parte del Expediente mencionado en el Visto.</w:t>
      </w:r>
    </w:p>
    <w:p>
      <w:pPr>
        <w:pStyle w:val="Textoindependiente2"/>
        <w:rPr/>
      </w:pPr>
      <w:r>
        <w:rPr/>
        <w:t>ARTÍCULO 2º: Desestimar la oferta de PROVINCIA SEGUROS SA por inadmisibilidad técnica.</w:t>
      </w:r>
    </w:p>
    <w:p>
      <w:pPr>
        <w:pStyle w:val="TextBody"/>
        <w:spacing w:lineRule="auto" w:line="360" w:before="0" w:after="0"/>
        <w:rPr/>
      </w:pPr>
      <w:r>
        <w:rPr/>
        <w:t>ARTÍCULO 3º: Designar a Marcelo Rossi, Vanesa Sarobe y a Silvina Felice como integrantes de la Comisión de recepción definitiva de bienes y servicios.</w:t>
      </w:r>
    </w:p>
    <w:p>
      <w:pPr>
        <w:pStyle w:val="TextBody"/>
        <w:spacing w:lineRule="auto" w:line="360" w:before="0" w:after="0"/>
        <w:rPr/>
      </w:pPr>
      <w:r>
        <w:rPr/>
        <w:t xml:space="preserve">ARTÍCULO 4°: </w:t>
      </w:r>
      <w:r>
        <w:rPr>
          <w:color w:val="000000"/>
          <w:lang w:val="es-ES_tradnl"/>
        </w:rPr>
        <w:t>El gasto autorizado en la presente Resolución deberá imputarse a las Partidas y Dependencias que correspondan, según registro de imputación NUP 921/18, Presupuesto 2018, Organización Funcional por Programas</w:t>
      </w:r>
      <w:r>
        <w:rPr/>
        <w:t>.</w:t>
      </w:r>
    </w:p>
    <w:p>
      <w:pPr>
        <w:pStyle w:val="Textoindependiente2"/>
        <w:rPr/>
      </w:pPr>
      <w:r>
        <w:rPr>
          <w:rFonts w:cs="Arial"/>
        </w:rPr>
        <w:t xml:space="preserve">ARTÍCULO 5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1201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– Rector 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03:00Z</dcterms:created>
  <dc:creator>Walter O. Fernández</dc:creator>
  <dc:description/>
  <cp:keywords/>
  <dc:language>en-US</dc:language>
  <cp:lastModifiedBy>dlgonzalez</cp:lastModifiedBy>
  <cp:lastPrinted>2017-06-28T10:56:00Z</cp:lastPrinted>
  <dcterms:modified xsi:type="dcterms:W3CDTF">2018-08-03T17:21:00Z</dcterms:modified>
  <cp:revision>10</cp:revision>
  <dc:subject/>
  <dc:title>Bernal 21 de enero de 2004</dc:title>
</cp:coreProperties>
</file>