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2 AGO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746/16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n las actuaciones concernientes a la adquisición e instalación de un mástil de comunicacione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29/18, a Licitación Pública de Obra Pública Nº 2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290, se ha presentado una única oferta correspondiente a la firma INGEAR SR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fs. 470/471 la Directora General de Administración realiza la evaluación económico financiera de la ofer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74/494 el Director de Hábitat acompaña el correspondiente informe técn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505 se expide la Comisión Evaluadora, mediante Dictamen Nº 51/18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509 luce el comprobante de imputación presupuestaria a los fines de afrontar la erogación previst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mencionado dictamen fue oportunamente notificado a la firma oferente y publicado en el Boletín Oficial, conforme constancias de fs. 506/507 y fs. 51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ab/>
        <w:t>Que Dirección General de Asuntos Jurídicos ha tomado intervención mediante Dictamen N</w:t>
      </w:r>
      <w:r>
        <w:rPr>
          <w:rFonts w:cs="Arial" w:ascii="Arial" w:hAnsi="Arial"/>
        </w:rPr>
        <w:t>º 859/18, glosado a fs. 514/5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por Resolución (CS) Nº 2/18 se aprueba el Presupuesto correspondiente al Ejercicio 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ÍCULO 1º: Aprobar el trámite cumplido por Licitación Pública de Obra Pública Nº 2/18 para la adquisición e instalación de un mástil de comunicaciones, resultando adjudicataria la firma INGEAR SRL por la suma total de </w:t>
      </w:r>
      <w:r>
        <w:rPr>
          <w:rFonts w:cs="Arial" w:ascii="Arial" w:hAnsi="Arial"/>
          <w:szCs w:val="24"/>
        </w:rPr>
        <w:t>PESOS UN MILLÓN NOVENTA Y OCHO MIL CUATROCIENTOS TREINTA Y CINCO CON 87/100 ($ 1.098.435,87)</w:t>
      </w:r>
      <w:r>
        <w:rPr>
          <w:rFonts w:cs="Arial" w:ascii="Arial" w:hAnsi="Arial"/>
        </w:rPr>
        <w:t>, con IVA incluido, conforme al pliego, presupuesto y demás documentación que forma parte del Expediente mencion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: Encomendar a la Dirección de Hábitat el contralor, seguimiento y fiscalización de las obras licitadas, y al Departamento de Patrimonio las acciones de su competencia.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 xml:space="preserve">ARTÍCULO 3º: </w:t>
      </w:r>
      <w:r>
        <w:rPr/>
        <w:t xml:space="preserve">El gasto autorizado en la presente Resolución deberá imputarse a las Partidas y Dependencias que correspondan, según imputación NUP 1530/18, obrante a fs. 509 del Expediente citado en Visto, Presupuesto 2018, Organización Funcional por </w:t>
      </w:r>
      <w:r>
        <w:rPr>
          <w:rFonts w:cs="Arial"/>
          <w:szCs w:val="24"/>
        </w:rPr>
        <w:t>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202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do: Prof. María Elisa Cousté.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    </w:t>
      </w:r>
      <w:r>
        <w:rPr>
          <w:rFonts w:cs="Arial" w:ascii="Arial" w:hAnsi="Arial"/>
          <w:sz w:val="24"/>
          <w:lang w:val="es-ES_tradnl"/>
        </w:rPr>
        <w:t xml:space="preserve">Dr. Alejandro Villar. Rector. </w:t>
      </w:r>
    </w:p>
    <w:sectPr>
      <w:type w:val="nextPage"/>
      <w:pgSz w:w="11906" w:h="16838"/>
      <w:pgMar w:left="2268" w:right="851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10:00Z</dcterms:created>
  <dc:creator>pbracca</dc:creator>
  <dc:description/>
  <cp:keywords/>
  <dc:language>en-US</dc:language>
  <cp:lastModifiedBy>darona</cp:lastModifiedBy>
  <cp:lastPrinted>2018-01-11T12:06:00Z</cp:lastPrinted>
  <dcterms:modified xsi:type="dcterms:W3CDTF">2018-08-03T17:10:00Z</dcterms:modified>
  <cp:revision>2</cp:revision>
  <dc:subject/>
  <dc:title>PROYECTO DE RESOLUCIÓN</dc:title>
</cp:coreProperties>
</file>