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>QUILMES, 8 de agosto de 201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0651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mediante el citado Expediente se tramita la contratación anual de mantenimiento semi-integral de los ascensores de la Universidad, con opción a prórroga por igual período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16 luce el comprobante de imputación presupuestaria a los fines de afrontar las erogaciones previs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37/18 a Licitación Privada Nº 2/18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90/92 obra el Acta de Apertura, donde se detallan las ofertas recibidas, correspondientes a SERVICIOS COTON SRL, ASCENSORES HILCOM SAS, INGENIERÍA CAAMAÑO SA, ASCENSORES MAXWELL de Lucio Lepera, PROSERV SA y ASCENSORES ALFONZO SRL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411 la Dirección de Intendencia acompaña su correspondiente informe técnico.</w:t>
      </w:r>
    </w:p>
    <w:p>
      <w:pPr>
        <w:pStyle w:val="TextBody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Que a fs. 413/415 la Comisión Evaluadora, mediante Dictamen Nº 50/2018, realiza la respectiva preadjudicación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de acuerdo a las constancias de fs. 416/417 el mencionado Dictamen fue notificado a las firmas oferentes y a la vez publicado en el Boletín Oficial de la Nación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</w:t>
      </w:r>
      <w:r>
        <w:rPr>
          <w:rFonts w:cs="Arial" w:ascii="Arial" w:hAnsi="Arial"/>
        </w:rPr>
        <w:t xml:space="preserve">º 880/18, obrante a fs. 421/426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Que por Resolución (CS) Nº 2/18 se aprueba el Presupuesto correspondiente al Ejercicio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ARTÍCULO 1º: </w:t>
      </w:r>
      <w:r>
        <w:rPr>
          <w:rFonts w:cs="Arial" w:ascii="Arial" w:hAnsi="Arial"/>
          <w:szCs w:val="24"/>
        </w:rPr>
        <w:t xml:space="preserve">Aprobar el procedimiento cumplido por Licitación Privada Nº 2/18 para la </w:t>
      </w:r>
      <w:r>
        <w:rPr>
          <w:rFonts w:cs="Arial" w:ascii="Arial" w:hAnsi="Arial"/>
        </w:rPr>
        <w:t xml:space="preserve">contratación anual de mantenimiento semi-integral de ascensores, </w:t>
      </w:r>
      <w:r>
        <w:rPr>
          <w:rFonts w:cs="Arial" w:ascii="Arial" w:hAnsi="Arial"/>
          <w:szCs w:val="24"/>
        </w:rPr>
        <w:t xml:space="preserve">por la cual resulta adjudicataria la firma ASCENSORES HILCOM SAS, ítems 1 a 4 inclusive, por la suma total de PESOS SEISCIENTOS CUATRO MIL OCHOCIENTOS ($604.800,00), con IVA incluido, conforme al pliego, presupuestos y demás documentación obrante en el Expediente mencionado en el Vis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ICULO 2º: </w:t>
      </w:r>
      <w:r>
        <w:rPr>
          <w:rFonts w:cs="Arial" w:ascii="Arial" w:hAnsi="Arial"/>
          <w:sz w:val="24"/>
          <w:szCs w:val="24"/>
        </w:rPr>
        <w:t>Declarar inadmisible la oferta de ASCENSORES ALFONZO SRL por falta de presentación de garantía de oferta, conforme artículos 10, 11 y 12 del Pliego de Bases y Condiciones Particul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3º: Declarar inadmisible la oferta de ASCENSORES MAXWELL de Lucio Lepera por modificación de precios con posterioridad a la apertura de sobres, conforme al artículo 11 del Pliego de Bases y Condiciones Gener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4º: Desestimar por precio inconveniente la oferta de PROSERV S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5°: Designar a Marcelo Rossi, Vanesa Sarobe y Mario Delle Villa como integrantes de la Comisión de recepción definitiva de bienes y servicio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6°: El gasto autorizado en la presente deberá ser imputado a las Partidas, Programas y Dependencias que correspondan, según imputación NUP 893/18 obrante a fs. 16 del Expediente citado en el Visto, Presupuesto 2018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7º: Regístrese, practíquense las notificaciones legales, las comunicaciones de estilo y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1217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ntes: Profesora María Elisa Couste – Secretarí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r. Alejando Villar - Rector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02:00Z</dcterms:created>
  <dc:creator>nguzman</dc:creator>
  <dc:description/>
  <cp:keywords/>
  <dc:language>en-US</dc:language>
  <cp:lastModifiedBy>dlgonzalez</cp:lastModifiedBy>
  <cp:lastPrinted>2018-07-12T12:23:00Z</cp:lastPrinted>
  <dcterms:modified xsi:type="dcterms:W3CDTF">2018-08-08T18:04:00Z</dcterms:modified>
  <cp:revision>16</cp:revision>
  <dc:subject/>
  <dc:title/>
</cp:coreProperties>
</file>