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13 días del mes de Agosto de 2018, entre la Universidad Nacional de Quilmes, con domicilio en la calle Roque Sáenz Peña 352 de Bernal, Partido de Quilmes, Provincia de Buenos Aires, representada en este  acto  por  el RECTOR, DR. ALEJANDRO VILLAR DNI 13.925.003 y/o el VICERRECTOR, MG., ALFREDO ALFONSO DNI 18.277.263, con facultades suficientes para el presente, en adelante LA UNIVERSIDAD, por una parte y, por la otra, la empresa INGEAR SA representada en este acto por el Ing. ROQUE MULIERI, LE 8.235.507, en el carácter de SOCIO GERENTE de la firma, con domicilio en Av. Belgrano Nº 427, Piso 3º, Oficina Nº 19  de la Ciudad de Buenos Aires,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Pública de Obra Nº 2/18 , Obra: Taller de Experimentación Artística”, en la Universidad Nacional de Quilmes, sita en Bernal, partido de Quilmes, Provincia de Buenos Aires adjudicada en la Licitación Pública de Obra Nº 2/18, según Resolución (R) Nº 1198/18 de fecha 2 del mes de  Agosto de 2018 y actuaciones que tramitan en el Expediente Nº 827-0785/18 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OCHOCIENTOS SESENTA Y OCHO MIL DOSCIENTOS TRES CON 00/100 ($868.203,00).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LA UNIVERSIDAD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Cs/>
          <w:szCs w:val="24"/>
        </w:rPr>
      </w:pPr>
      <w:r>
        <w:rPr>
          <w:rFonts w:cs="Arial" w:ascii="Arial" w:hAnsi="Arial"/>
          <w:b/>
          <w:bCs/>
          <w:szCs w:val="24"/>
        </w:rPr>
        <w:t>SEXTA</w:t>
      </w:r>
      <w:r>
        <w:rPr>
          <w:rFonts w:cs="Arial" w:ascii="Arial" w:hAnsi="Arial"/>
          <w:bCs/>
          <w:szCs w:val="24"/>
        </w:rPr>
        <w:t>: El Contratista avala el presente acuerdo mediante garantía de cumplimiento de contrato, de PESOS CUARENTA Y TRES MIL CUATROCIENTOS DIEZ CON 15/100 ($43.410,15)</w:t>
      </w:r>
    </w:p>
    <w:p>
      <w:pPr>
        <w:pStyle w:val="TextBody"/>
        <w:tabs>
          <w:tab w:val="clear" w:pos="708"/>
          <w:tab w:val="left" w:pos="9356" w:leader="none"/>
        </w:tabs>
        <w:spacing w:before="0" w:after="200"/>
        <w:ind w:right="282" w:hanging="0"/>
        <w:jc w:val="both"/>
        <w:rPr>
          <w:rFonts w:ascii="Arial" w:hAnsi="Arial" w:cs="Arial"/>
          <w:bCs/>
          <w:szCs w:val="24"/>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13 días del mes de Agosto  del año 2018. </w:t>
      </w:r>
    </w:p>
    <w:p>
      <w:pPr>
        <w:pStyle w:val="Normal"/>
        <w:rPr>
          <w:rFonts w:ascii="Arial" w:hAnsi="Arial" w:cs="Arial"/>
          <w:bCs/>
          <w:szCs w:val="24"/>
        </w:rPr>
      </w:pPr>
      <w:r>
        <w:rPr>
          <w:rFonts w:cs="Arial" w:ascii="Arial" w:hAnsi="Arial"/>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Calibri" w:cs="Times New Roman"/>
      <w:sz w:val="24"/>
      <w:szCs w:val="20"/>
    </w:rPr>
  </w:style>
  <w:style w:type="character" w:styleId="TextoindependienteCar">
    <w:name w:val="Texto independiente Car"/>
    <w:basedOn w:val="Fuentedeprrafopredete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35:00Z</dcterms:created>
  <dc:creator>darona</dc:creator>
  <dc:description/>
  <cp:keywords/>
  <dc:language>en-US</dc:language>
  <cp:lastModifiedBy>darona</cp:lastModifiedBy>
  <cp:lastPrinted>2018-08-08T13:17:00Z</cp:lastPrinted>
  <dcterms:modified xsi:type="dcterms:W3CDTF">2018-08-13T13:10:00Z</dcterms:modified>
  <cp:revision>6</cp:revision>
  <dc:subject/>
  <dc:title/>
</cp:coreProperties>
</file>