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Elecciones de Claustro de Estudiant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1, 12, 13 y 14  de Septiembre 2018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Hasta el 27 de Julio: publicación de los padrones provisorios. Apertura del período de impugnaciones para dicho  padrón.</w:t>
      </w:r>
    </w:p>
    <w:p>
      <w:pPr>
        <w:pStyle w:val="Normal"/>
        <w:spacing w:lineRule="auto" w:line="240" w:before="0" w:after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Miércoles 1  de Agosto (a las 16:00 horas): cierre del período de impugnaciones  </w:t>
      </w:r>
    </w:p>
    <w:p>
      <w:pPr>
        <w:pStyle w:val="Normal"/>
        <w:spacing w:lineRule="auto" w:line="240" w:before="0" w:after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  <w:t xml:space="preserve">Lunes 6  de agosto (18Hs): publicación de los padrones definitivos  </w:t>
      </w:r>
    </w:p>
    <w:p>
      <w:pPr>
        <w:pStyle w:val="Prrafodelista"/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Hasta el martes 21 de agosto (a las 12:00 horas): vencimiento del plazo para presentación de las listas de candidatos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Jueves 23 de Agosto (a las 18:00 horas): vencimiento del plazo para presentación de impugnaciones a las listas de candidatos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 xml:space="preserve">Sábado 25 de Agosto (a las 12:00 horas): vencimiento del plazo para la oficialización de listas 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 xml:space="preserve">Martes 28 de Agosto (a las 18:00 horas): vencimiento del plazo para el registro y aprobación de las boletas oficializadas 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/>
        <w:t>11, 12, 13 y 14  de Septiembre</w:t>
      </w:r>
      <w:r>
        <w:rPr>
          <w:lang w:val="es-ES_tradnl"/>
        </w:rPr>
        <w:t xml:space="preserve">: elecciones de representantes 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2:00Z</dcterms:created>
  <dc:creator>dborro</dc:creator>
  <dc:description/>
  <cp:keywords/>
  <dc:language>en-US</dc:language>
  <cp:lastModifiedBy>pdanta</cp:lastModifiedBy>
  <cp:lastPrinted>2018-08-16T09:10:00Z</cp:lastPrinted>
  <dcterms:modified xsi:type="dcterms:W3CDTF">2018-08-16T16:32:00Z</dcterms:modified>
  <cp:revision>2</cp:revision>
  <dc:subject/>
  <dc:title>ANEXO I</dc:title>
</cp:coreProperties>
</file>