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Contratación Directa por Compulsa Abrev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2089/17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o de la contratación: </w:t>
            </w:r>
            <w:r>
              <w:rPr>
                <w:rFonts w:cs="Arial" w:ascii="Arial" w:hAnsi="Arial"/>
                <w:b/>
                <w:sz w:val="22"/>
                <w:szCs w:val="22"/>
              </w:rPr>
              <w:t>Ilumin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30 días del mes de Agosto de 2018, siendo las 12:00 horas, se reúnen en la Dirección de Suministros los funcionarios asignados para realizar el presente acto, y los interesados en presenciarlo, con el objeto de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701"/>
        <w:gridCol w:w="2491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BAIRESTRON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035222-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Renglón 1 y 2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721.874,4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86.094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EVANGELISTA LUCAS MAR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20-31174212-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Renglón 1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318.740,0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Renglón 2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00.900,0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5.982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VEGO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3-70729225-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englón 1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347.140,0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englón 2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726.682,0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54.000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DUSTRIAS MAS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704199-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englón 1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421.376,87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englón 2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778.623,1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10.000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ECYMAQ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947144-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englón 1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672.916,67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englón 2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658.403,7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80.000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COOPERATIVA DE TRABAJO 24 DE NOV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210862-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englón 1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87.434,0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englón 2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460.650,0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37.405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HIPSOMETRICA S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414423-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englón 1 y 2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.120.200,0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5.000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ATINOTCA COM 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834665-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englón 1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403.040,0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englón 2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444.583,0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92.382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MAXEN COOP. L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886826-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englón 1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689.878,0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englón 2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.165.358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-------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on las ofertas obtenida y siendo las 12:15 horas, se procede a dar cierre al acto, suscribiendo los funcionarios intervinientes 7 ejemplares, uno (1) para la Dirección de Suministros, y los restantes para las partes que presenciaron el acto.</w:t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01:00Z</dcterms:created>
  <dc:creator>kponce</dc:creator>
  <dc:description/>
  <cp:keywords/>
  <dc:language>en-US</dc:language>
  <cp:lastModifiedBy>darona</cp:lastModifiedBy>
  <cp:lastPrinted>2018-06-25T12:04:00Z</cp:lastPrinted>
  <dcterms:modified xsi:type="dcterms:W3CDTF">2018-08-30T15:15:00Z</dcterms:modified>
  <cp:revision>12</cp:revision>
  <dc:subject/>
  <dc:title>UNIVERSIDAD NACIONAL DE QUILMES</dc:title>
</cp:coreProperties>
</file>