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12 de septiembre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488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ó la Contratación Directa por Compulsa Abreviada Nº 15/17 concerniente a la instalación, provisión de equipamiento, puesta en funcionamiento y mantenimiento de un enlace de fibra óptica y servicio de acceso full Internet, por el periodo 2017, con opción a prórroga por igual período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mediante Resolución (R) Nº 1179/17 se adjudicó la misma a la firma TELEFONICA DE ARGENTINA SA, alternativa 2, por un monto total anual de PESOS CUATROCIENTOS VEINTISÉIS MIL SETECIENTOS CINCO CON 16/100 ($ 426.705,16)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Pliego Único de Bases y Condiciones Generales y el respectivo Pliego de Condiciones Particulares, en concordancia con lo establecido para estos casos por la normativa interna de esta Universidad, prevén la opción de prórroga de las contratacione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Que la Dirección de Servicios Informáticos ha solicitado a fs. 361 la prórroga del servicio por igual perío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, asimismo, a fs. 362 consta la aceptación por parte de la empresa adjudicataria.</w:t>
      </w:r>
    </w:p>
    <w:p>
      <w:pPr>
        <w:pStyle w:val="TextBodyIndent"/>
        <w:rPr/>
      </w:pPr>
      <w:r>
        <w:rPr>
          <w:rFonts w:cs="Arial"/>
          <w:sz w:val="24"/>
        </w:rPr>
        <w:t>Que a fs. 365 luce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994/18, obrante a fs. 375/37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° 2/18 fue aprobado el Presupuesto correspondiente al Ejercici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ARTÍCULO 1º: Aprobar la prórroga de la </w:t>
      </w:r>
      <w:r>
        <w:rPr/>
        <w:t xml:space="preserve">Contratación Directa por Compulsa Abreviada Nº 15/17 </w:t>
      </w:r>
      <w:r>
        <w:rPr>
          <w:rFonts w:cs="Arial"/>
        </w:rPr>
        <w:t xml:space="preserve">a favor de la adjudicataria TELEFÓNICA DE ARGENTINA SA </w:t>
      </w:r>
      <w:r>
        <w:rPr/>
        <w:t>por el término de doce (12) meses, por la suma total de PESOS CUATROCIENTOS VEINTIDÓS MIL CUATROCIENTOS CINCUENTA Y DOS CON 20/100 ($422.452,20),</w:t>
      </w:r>
      <w:r>
        <w:rPr>
          <w:rFonts w:cs="Arial"/>
        </w:rPr>
        <w:t xml:space="preserve"> con IVA incluido, </w:t>
      </w:r>
      <w:r>
        <w:rPr/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Alejandro del Brocco como integrantes de la Comisión de recepción definitiva de bienes y servicios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imputarse a las Partidas y Dependencias que correspondan, según imputación NUP 1690/18, obrante a fs. 365 del Expediente citado en el Visto, Presupuesto 2018, Organización Funcional por Programas.</w:t>
      </w:r>
    </w:p>
    <w:p>
      <w:pPr>
        <w:pStyle w:val="Textoindependiente2"/>
        <w:rPr/>
      </w:pPr>
      <w:r>
        <w:rPr>
          <w:rFonts w:cs="Arial"/>
        </w:rPr>
        <w:t>ARTÍCULO 4º: Regístrese, practíquense las comunicaciones de estilo y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391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– 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98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1:00Z</dcterms:created>
  <dc:creator>Walter O. Fernández</dc:creator>
  <dc:description/>
  <cp:keywords/>
  <dc:language>en-US</dc:language>
  <cp:lastModifiedBy>dlgonzalez</cp:lastModifiedBy>
  <cp:lastPrinted>2018-08-29T10:37:00Z</cp:lastPrinted>
  <dcterms:modified xsi:type="dcterms:W3CDTF">2018-09-13T16:32:00Z</dcterms:modified>
  <cp:revision>8</cp:revision>
  <dc:subject/>
  <dc:title>Bernal 21 de enero de 2004</dc:title>
</cp:coreProperties>
</file>