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>QUILMES, 12 de septiembre de 2018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VISTO el Expediente Nº 827-1392/16, 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Que mediante Resolución (R) Nº 785/17 se aprobó la Contratación Directa por Compulsa Abreviada Nº 35/16 </w:t>
      </w:r>
      <w:r>
        <w:rPr>
          <w:rFonts w:cs="Arial" w:ascii="Arial" w:hAnsi="Arial"/>
          <w:lang w:val="es-ES_tradnl"/>
        </w:rPr>
        <w:t xml:space="preserve">concerniente </w:t>
      </w:r>
      <w:r>
        <w:rPr>
          <w:rFonts w:cs="Arial" w:ascii="Arial" w:hAnsi="Arial"/>
        </w:rPr>
        <w:t>a la prestación del servicio de medicina laboral y control de ausentismo, resultando adjudicataria la firma SISTEMA MÉDICO INTEGRAL DEL SUR SRL, por un monto de PESOS UN MILLÓN VEINTITRÉS MIL SETECIENTOS OCHENTA CON 00/100 ($1.023.780,00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Que el Pliego Único de Bases y Condiciones Generales y el respectivo Pliego de Condiciones Particulares, en concordancia con lo establecido para estos casos por la normativa interna de esta Universidad, prevén la opción de prórroga de las contratacion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>Que a fs. 557 la Directora de Administración y Desarrollo de Personal solicita hacer uso de dicha opción de prórrog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>Que la empresa adjudicataria ha prestado su conformidad, según nota obrante a fs. 556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 xml:space="preserve">Que a fs. 559 luce el comprobante de imputación presupuestaria a los fines de afrontar la erogación en trámit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es-ES_tradnl"/>
        </w:rPr>
        <w:t>Que la Dirección General de Asuntos Jurídicos ha tomado intervención mediante Dictamen Nº 983/18, obrante a fs. 563/5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>Que por Resolución (CS) Nº 2/18 fue aprobado el Presupuesto correspondiente al Ejercicio 2018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ES_tradnl"/>
        </w:rPr>
        <w:tab/>
        <w:tab/>
        <w:t>Que la presente se dicta en virtud de las atribuciones conferidas al Rector por el Estatuto Universitario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ab/>
        <w:t>Por ello,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</w:rPr>
        <w:t>EL RECTOR DE LA UNIVERSIDAD NACIONAL DE QUILM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 E S U E L V E: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RTÍCULO 1º: Aprobar la prórroga de la prestación del servicio de medicina laboral y control de ausentismo por el plazo de seis (6) meses a favor de la adjudicataria SISTEMA MÉDICO INTEGRAL DEL SUR SRL, por un monto total de PESOS QUINIENTOS ONCE MIL OCHOCIENTOS NOVENTA CON 00/100 ($511.890,00), con IVA incluido, en los términos y condiciones establecidos en el pliego de la Contratación Directa por Compulsa Abreviada Nº 35/16, aprobada mediante Resolución (R) Nº 785/17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RTÍCULO 2°: Designar a Marcelo Rossi, Vanesa Sarobe y a Ana Laura González Gabrielli como integrantes de la Comisión de recepción definitiva de bienes y servicios</w:t>
      </w:r>
    </w:p>
    <w:p>
      <w:pPr>
        <w:pStyle w:val="TextBodyIndent"/>
        <w:ind w:left="0" w:hanging="0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>ARTÍCULO 3º:</w:t>
      </w:r>
      <w:r>
        <w:rPr>
          <w:rFonts w:cs="Arial" w:ascii="Arial" w:hAnsi="Arial"/>
          <w:lang w:val="es-ES_tradnl"/>
        </w:rPr>
        <w:t xml:space="preserve"> El gasto autorizado en la presente Resolución deberá imputarse a los Programas, Partidas y Dependencias que correspondan, según registro NUP Nº 1798/18, obrante a fs. 559 del expediente citado en el Visto, Presupuesto 2018, Organización Funcional por Programas.</w:t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>ARTÍCULO 4º: Regístrese, practíquense las comunicaciones de estilo y archívese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RESOLUCIÓN (R) Nº: 1393/18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Firmantes: Prof. María Elisa Cousté – Sectetaria General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r. Alejandro Villar - Rector</w:t>
      </w:r>
    </w:p>
    <w:sectPr>
      <w:type w:val="nextPage"/>
      <w:pgSz w:w="11906" w:h="16838"/>
      <w:pgMar w:left="2268" w:right="851" w:gutter="0" w:header="0" w:top="198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8" w:firstLine="708"/>
      <w:jc w:val="center"/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6:00:00Z</dcterms:created>
  <dc:creator>encuesta</dc:creator>
  <dc:description/>
  <cp:keywords/>
  <dc:language>en-US</dc:language>
  <cp:lastModifiedBy>dlgonzalez</cp:lastModifiedBy>
  <cp:lastPrinted>2013-04-17T12:19:00Z</cp:lastPrinted>
  <dcterms:modified xsi:type="dcterms:W3CDTF">2018-09-13T17:01:00Z</dcterms:modified>
  <cp:revision>3</cp:revision>
  <dc:subject/>
  <dc:title>PROYECTO DE RESOLUCIÓN</dc:title>
</cp:coreProperties>
</file>