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LICITACION PUBLICA/OBRA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74716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 Pública: Estudio de Radio Mó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26 días del mes de Septiembre de 2018, siendo las 12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AR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30-704445497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845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OLI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9.902,62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on la única oferta obtenida y siendo las 12:10 horas, se procede a dar cierre al acto, suscribiendo los funcionarios intervinientes 1 ejemplar para la Dirección de Suministros.</w:t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2:00Z</dcterms:created>
  <dc:creator>kponce</dc:creator>
  <dc:description/>
  <cp:keywords/>
  <dc:language>en-US</dc:language>
  <cp:lastModifiedBy>darona</cp:lastModifiedBy>
  <cp:lastPrinted>2018-06-25T12:04:00Z</cp:lastPrinted>
  <dcterms:modified xsi:type="dcterms:W3CDTF">2018-09-26T15:06:00Z</dcterms:modified>
  <cp:revision>6</cp:revision>
  <dc:subject/>
  <dc:title>UNIVERSIDAD NACIONAL DE QUILMES</dc:title>
</cp:coreProperties>
</file>