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spacing w:before="360" w:after="0"/>
        <w:ind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ind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EVALUADORA.</w:t>
      </w:r>
    </w:p>
    <w:p>
      <w:pPr>
        <w:pStyle w:val="Normal"/>
        <w:tabs>
          <w:tab w:val="clear" w:pos="708"/>
          <w:tab w:val="center" w:pos="6840" w:leader="none"/>
        </w:tabs>
        <w:ind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TAMEN Nº  62/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 Bernal, a los 3 días del mes de Octubre de 2018, se reúne la Comisión Evaluadora  con el objeto analizar la única oferta presentada en el Expediente N°  827-1747/16 caratulado: “Estudio de Radio Móvil”, por donde tramita la Licitación Pública de Obra Pública Nº 4/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 presente trámite, la Dirección de Hábitat estimó un costo aproximado de PESOS NOVECIENTOS NOVENTA MIL DOSCIENTOS SESENTA Y DOS CON 00/100($ 990.262,00) a valores de MAY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Corresponde a esta Comisión, la evaluación de las ofertas que se ajustan al Pliego, evaluando la economicidad y eficiencia en la aplicación de los recursos públicos, como asimismo los antecedentes de las empresas, su experiencia en el rubro y toda aquella documentación técnica y formal requerida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En el acto de apertura, se recibió una única oferta correspondiente a la empresa INGEAR SRL, cuya oferta fue de PESOS UN MILLON OCHOCIENTOS CUARENTA Y CINCO MIL CON 00/100 (</w:t>
      </w:r>
      <w:r>
        <w:rPr>
          <w:rFonts w:cs="Arial" w:ascii="Arial" w:hAnsi="Arial"/>
          <w:sz w:val="24"/>
          <w:szCs w:val="24"/>
          <w:lang w:val="es-AR"/>
        </w:rPr>
        <w:t>$ 1.845.000,00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La Dirección de Hábitat indica que la oferente cumple técnicamente con lo solicitado en el Pliego de Condiciones Técnicas y con el Pliego de Condiciones Particulares, pero considera que la oferta presenta precios inconvenientes (ver fs. 44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nsecuencia, esta Comisión Evaluadora teniendo en cuenta el informe técnico, la calificación técnica de la oferta presentada, y los antecedentes agregados a las actuaciones, recomien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360" w:hanging="0"/>
        <w:rPr/>
      </w:pPr>
      <w:r>
        <w:rPr>
          <w:rFonts w:cs="Arial"/>
          <w:b/>
          <w:sz w:val="24"/>
          <w:szCs w:val="24"/>
        </w:rPr>
        <w:t>Desestimar la oferta presentada por la empresa INGEAR SRL por resultar su precio manifiestamente inconveniente, y en consecuencia se proceda a declarar fracasado el llamado a Licitación Pública de Obra Pública Nº 4/18.</w:t>
      </w:r>
    </w:p>
    <w:sectPr>
      <w:headerReference w:type="default" r:id="rId2"/>
      <w:type w:val="nextPage"/>
      <w:pgSz w:w="12240" w:h="15840"/>
      <w:pgMar w:left="1843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84" w:dyaOrig="2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44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033223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35:00Z</dcterms:created>
  <dc:creator>mgallian</dc:creator>
  <dc:description/>
  <cp:keywords/>
  <dc:language>en-US</dc:language>
  <cp:lastModifiedBy>darona</cp:lastModifiedBy>
  <cp:lastPrinted>2018-10-03T11:48:00Z</cp:lastPrinted>
  <dcterms:modified xsi:type="dcterms:W3CDTF">2018-10-03T15:03:00Z</dcterms:modified>
  <cp:revision>5</cp:revision>
  <dc:subject/>
  <dc:title>Bernal, 3 de mayo de 2004</dc:title>
</cp:coreProperties>
</file>