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 8 de  octubre de 2018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562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n las actuaciones concernientes a la adquisición de insumos eléctricos para la conexión de un conteiner al tablero transformador del sector Espora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0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59/18, a Contratación Directa por Compulsa Abreviada Nº 48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fs. 41 obra el Acta de Apertura, donde constan las ofertas de: Enrique Jorge La Grutta e YLUM S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77/9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81/3 la Dirección de Intendencia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84/9 la Comisión Evaluadora, mediante Dictamen Nº 58/18, realiza la correspondiente preadjudica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según constancia de fs. 90, dich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1102/18, obrante a fs. 97/1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el procedimiento de </w:t>
      </w:r>
      <w:r>
        <w:rPr>
          <w:rFonts w:cs="Arial" w:ascii="Arial" w:hAnsi="Arial"/>
          <w:sz w:val="24"/>
          <w:szCs w:val="24"/>
        </w:rPr>
        <w:t>Contratación Directa por Compulsa Abreviada Nº 48/18, por la adquisición de insumos eléctricos, y adjudicar los ítems 1 a 9 a la firma YLUM SA, por la suma total de PE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NCUENTA  Y NUEVE MIL QUINIENTOS NOVENTA Y CUARO CON 91/100 ($ 59.594,91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°: Designar a Marcelo Rossi, Vanesa Sarobe y a Mario Delleville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El gasto autorizado en la presente deberá ser imputado a las Partidas, Programas y Dependencias que correspondan, según registro de imputación NUP 1712/18, obrante a fs. 10 del Expediente citado en el Visto, Presupuesto 2018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(R) Nº: 1536/18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te: Firmantes: Maria Elisa Cousté – Secretaria General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jandro Villar – 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23:00Z</dcterms:created>
  <dc:creator>nguzman</dc:creator>
  <dc:description/>
  <cp:keywords/>
  <dc:language>en-US</dc:language>
  <cp:lastModifiedBy>dlgonzalez</cp:lastModifiedBy>
  <cp:lastPrinted>2018-09-26T11:08:00Z</cp:lastPrinted>
  <dcterms:modified xsi:type="dcterms:W3CDTF">2018-10-10T19:29:00Z</dcterms:modified>
  <cp:revision>8</cp:revision>
  <dc:subject/>
  <dc:title/>
</cp:coreProperties>
</file>