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11 de octubre de 2018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553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mediante el citado Expediente se tramita las actuaciones concernientes a la adquisición de una computadora iMac para el Programa Institucional Editoria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58/18, a Contratación Directa por Compulsa Abreviada Nº 47/18, aprobando asimismo los pliegos y bases del procedimiento de selección, conforme lo establecido en el Reglamento aprobado por Resolución (CS) Nº 545/17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, de acuerdo al acta de apertura, glosada a fs. 38/9, se han presentado como oferentes FAG SISTEMS SA y Omar Darío Carcelle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76 luce el cuadro comparativo de ofer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78 la Coordinadora del Programa Institucional Editorial acompaña su informe técnico.</w:t>
      </w:r>
    </w:p>
    <w:p>
      <w:pPr>
        <w:pStyle w:val="TextBody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Que a fs. 79/80 la Comisión Evaluadora, mediante Dictamen Nº 59/18, realiza la preadjudicación correspondient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de acuerdo a la constancia de fs. 81, el mencionado Dictamen fue notificado a las firmas oferentes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82 luce el comprobante de imputación presupuestaria a los fines de afrontar las erogaciones prevista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1137/18, obrante a fs. 87/9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ARTÍCULO 1º: Aprobar el trámite cumplido por Contratación Directa por Compulsa Abreviada Nº 47/18 para la adquisición de una computadora iMac, resultando adjudicatario el oferente OMAR DARÍO CARCELLER por la suma total de </w:t>
      </w:r>
      <w:r>
        <w:rPr>
          <w:rFonts w:cs="Arial" w:ascii="Arial" w:hAnsi="Arial"/>
          <w:szCs w:val="24"/>
        </w:rPr>
        <w:t>PESOS OCHENTA Y TRES MIL OCHOCIENTOS TRECE CON 00/100 ($ 83.813,00)</w:t>
      </w:r>
      <w:r>
        <w:rPr>
          <w:rFonts w:cs="Arial" w:ascii="Arial" w:hAnsi="Arial"/>
        </w:rPr>
        <w:t>, con IVA incluido, conforme al pliego, presupuesto y demás documentación que forma parte del Expediente mencionado en el Vist</w:t>
      </w:r>
      <w:r>
        <w:rPr>
          <w:rFonts w:cs="Arial" w:ascii="Arial" w:hAnsi="Arial"/>
          <w:szCs w:val="24"/>
        </w:rPr>
        <w:t>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ÍCULO 2º: Designar a Marcelo Rossi, Vanesa Sarobe y Amorina Albanese como integrantes de la Comisión de recepción definitiva de bienes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ARTÍCULO 3º: El gasto autorizado en la presente Resolución deberá imputarse a las Partidas y Dependencias que correspondan, según imputación NUP 1713/18, obrante a fs. 82 del Expediente citado en Visto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4º: Regístrese, practíquense</w:t>
      </w:r>
      <w:r>
        <w:rPr>
          <w:rFonts w:cs="Arial" w:ascii="Arial" w:hAnsi="Arial"/>
          <w:sz w:val="24"/>
          <w:lang w:val="es-ES_tradnl"/>
        </w:rPr>
        <w:t xml:space="preserve">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1565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ntes: Prof. María Elisa Cousté – 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g. Alfredo Alfonso – Vicerrector a/ cargo.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1:00Z</dcterms:created>
  <dc:creator>nguzman</dc:creator>
  <dc:description/>
  <cp:keywords/>
  <dc:language>en-US</dc:language>
  <cp:lastModifiedBy>dlgonzalez</cp:lastModifiedBy>
  <cp:lastPrinted>2017-09-26T11:07:00Z</cp:lastPrinted>
  <dcterms:modified xsi:type="dcterms:W3CDTF">2018-10-16T13:46:00Z</dcterms:modified>
  <cp:revision>5</cp:revision>
  <dc:subject/>
  <dc:title/>
</cp:coreProperties>
</file>