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hanging="0"/>
        <w:jc w:val="both"/>
        <w:rPr/>
      </w:pPr>
      <w:r>
        <w:rPr/>
        <w:t xml:space="preserve">QUILMES,      11 de Octubre 2018 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ab/>
        <w:tab/>
        <w:t>VISTO el Expediente Nº 827-2089/17, y</w:t>
      </w:r>
    </w:p>
    <w:p>
      <w:pPr>
        <w:pStyle w:val="TextBody"/>
        <w:spacing w:lineRule="auto" w:line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SIDERANDO: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Que mediante el citado Expediente se tramita las actuaciones concernientes a la adquisición de luminaria y mano de obra con colocación de columnas en el Campo de Deportes de esta Universidad.</w:t>
      </w:r>
    </w:p>
    <w:p>
      <w:pPr>
        <w:pStyle w:val="TextBody"/>
        <w:spacing w:lineRule="auto" w:line="360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Que a fs. 33/5 luce el comprobante de imputación presupuestaria a los fines de afrontar las erogaciones previstas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ab/>
        <w:t>Que la Dirección General de Administración convocó, mediante Disposición Nº 56/18, a Contratación Directa por Compulsa Abreviada Nº 46/18, aprobando asimismo los pliegos y bases del procedimiento de selección, conforme lo establecido en el Reglamento aprobado por Resolución (CS) Nº 545/17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Que, de acuerdo al acta de apertura, glosada a fs. 142/3, se han presentado como oferentes BAIRESTRON SRL, Lucas Mario Evangelista, CAVEGO SA, INDUSTRIAS MAS SRL, TECYMAQ SA, COOPERATIVA DE TRABAJO 24 DE NOVIEMBRE, HIPSOMÉTRICA SRL, LATINOTCA COM SA y MAXEN COOP. LTDA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ab/>
        <w:t>Que a fs. 566 luce el cuadro comparativo de ofertas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ab/>
        <w:t>Que a fs. 564 y 567 la Secretaría de Extensión Universitaria y la Dirección de Hábitat acompañan sus respectivos informes técnicos.</w:t>
      </w:r>
    </w:p>
    <w:p>
      <w:pPr>
        <w:pStyle w:val="TextBody"/>
        <w:spacing w:lineRule="auto" w:line="360"/>
        <w:ind w:firstLine="1416"/>
        <w:rPr>
          <w:rFonts w:ascii="Arial" w:hAnsi="Arial" w:cs="Arial"/>
        </w:rPr>
      </w:pPr>
      <w:r>
        <w:rPr>
          <w:rFonts w:cs="Arial" w:ascii="Arial" w:hAnsi="Arial"/>
        </w:rPr>
        <w:t>Que a fs. 574/7 la Comisión Evaluadora, mediante Dictamen Nº 57/18, realiza las preadjucaciones correspondientes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ab/>
        <w:t>Que, de acuerdo a la constancia de fs. 578/80, el mencionado Dictamen fue notificado a las firmas oferentes.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Cs w:val="24"/>
        </w:rPr>
        <w:t>Que la Dirección General de Asuntos Jurídicos ha tomado intervención mediante Dictamen N</w:t>
      </w:r>
      <w:r>
        <w:rPr>
          <w:rFonts w:cs="Arial" w:ascii="Arial" w:hAnsi="Arial"/>
        </w:rPr>
        <w:t>º 1147/18, obrante a fs. 585/8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Que por Resolución (CS) Nº 2/18 fue aprobado el Presupuesto correspondiente al Ejercicio 2018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ab/>
        <w:t>Que la presente se dicta en virtud de las atribuciones conferidas al Rector por el Estatuto Universita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ab/>
        <w:tab/>
        <w:t>Por ello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EL RECTOR DE LA UNIVERSIDAD NACIONAL DE QUILM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R E S U E L V E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 xml:space="preserve">ARTÍCULO 1º: Aprobar el trámite cumplido por Contratación Directa por Compulsa Abreviada Nº 46/18 para la adquisición de luminaria y mano de obra con colocación de columnas en el Campo de Deportes, resultando las siguientes adjudicaciones: ítem 1, a la firma COOPERATIVA DE TRABAJO 24 DE NOVIEMBRE por la suma total de </w:t>
      </w:r>
      <w:r>
        <w:rPr>
          <w:rFonts w:cs="Arial" w:ascii="Arial" w:hAnsi="Arial"/>
          <w:szCs w:val="24"/>
        </w:rPr>
        <w:t>PESOS DOSCIENTOS OCHENTA Y SIETE MIL CUATROCIENTOS TREINTA Y CUATRO CON 00/100 ($ 287.434,00)</w:t>
      </w:r>
      <w:r>
        <w:rPr>
          <w:rFonts w:cs="Arial" w:ascii="Arial" w:hAnsi="Arial"/>
        </w:rPr>
        <w:t xml:space="preserve">; e ítem 2, al oferente LUCAS MARIO EVANGELISTA, por la suma de </w:t>
      </w:r>
      <w:r>
        <w:rPr>
          <w:rFonts w:cs="Arial" w:ascii="Arial" w:hAnsi="Arial"/>
          <w:szCs w:val="24"/>
        </w:rPr>
        <w:t>PESOS CIENTO NOVENTA Y OCHO MIL NOVECIENTOS CON 00/100 ($ 198.900,00); en ambos casos</w:t>
      </w:r>
      <w:r>
        <w:rPr>
          <w:rFonts w:cs="Arial" w:ascii="Arial" w:hAnsi="Arial"/>
        </w:rPr>
        <w:t xml:space="preserve"> con IVA incluido, conforme al pliego, presupuesto y demás documentación que forma parte del Expediente mencionado en el Vist</w:t>
      </w:r>
      <w:r>
        <w:rPr>
          <w:rFonts w:cs="Arial" w:ascii="Arial" w:hAnsi="Arial"/>
          <w:szCs w:val="24"/>
        </w:rPr>
        <w:t>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RTÍCULO 2º: Desestimar las ofertas presentadas por las firmas BAIRESTRON SRL y HIPSOMETRICA SRL por cotizar en un único en reglón y no en dos ítem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ÍCULO 3º: Desestimar las ofertas presentadas por INDUSTRIAS MAS SRL, TECYMAQ SA, LATINOTCA COM SA, MAXEN COOP. LTDA. y CAVEGO SA por resultar los precios ofertados manifiestamente inconveni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ÍCULO 4º: Desestimar la oferta presentada para el ítem 2 por la firma COOPERATIVA DE TRABAJO 24 DE NOVIEMBRE por resulta el precio ofertado manifiestamente inconven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</w:rPr>
        <w:t>ARTÍCULO 5º: Designar a Marcelo Rossi, Vanesa Sarobe y Pedro Cornaglia como integrantes de la Comisión de recepción definitiva de bienes</w:t>
      </w:r>
      <w:r>
        <w:rPr>
          <w:rFonts w:cs="Arial" w:ascii="Arial" w:hAnsi="Arial"/>
          <w:sz w:val="24"/>
          <w:szCs w:val="24"/>
          <w:lang w:val="es-ES_tradnl"/>
        </w:rPr>
        <w:t xml:space="preserve"> y servici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</w:rPr>
        <w:t>ARTÍCULO 6º: El gasto autorizado en la presente Resolución deberá imputarse a las Partidas y Dependencias que correspondan, según imputación NUP 2531/17, obrante a fs. 33/5 del Expediente citado en Visto, Presupuesto 2018, Organización Funcional por Program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ARTÍCULO 7º: Regístrese, practíquense</w:t>
      </w:r>
      <w:r>
        <w:rPr>
          <w:rFonts w:cs="Arial" w:ascii="Arial" w:hAnsi="Arial"/>
          <w:sz w:val="24"/>
          <w:lang w:val="es-ES_tradnl"/>
        </w:rPr>
        <w:t xml:space="preserve"> las notificaciones legales debidas, haciéndose saber que, a partir de la notificación de la presente, los interesados podrán interponer los recursos previstos en los artículos 84º, 89º y 90º del Decreto (PEN) Nº 1759/72 reglamentario de la Ley Nacional de Procedimiento Administrativo, y oportunamente archívese</w:t>
      </w:r>
      <w:r>
        <w:rPr>
          <w:rFonts w:cs="Arial" w:ascii="Arial" w:hAnsi="Arial"/>
          <w:sz w:val="24"/>
          <w:szCs w:val="24"/>
          <w:lang w:val="es-ES_tradn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RESOLUCIÓN (R) Nº: 1559/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Firmado: Prof. María Elisa Cousté. Secretaria General. Mg. Alfredo Alfonso. Vicerrector a Cargo.</w:t>
      </w:r>
    </w:p>
    <w:sectPr>
      <w:type w:val="nextPage"/>
      <w:pgSz w:w="11906" w:h="16838"/>
      <w:pgMar w:left="2098" w:right="851" w:gutter="0" w:header="0" w:top="209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tuloCar">
    <w:name w:val="Título Car"/>
    <w:basedOn w:val="Fuentedeprrafopredeter"/>
    <w:qFormat/>
    <w:rPr>
      <w:rFonts w:ascii="Arial" w:hAnsi="Arial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4:58:00Z</dcterms:created>
  <dc:creator>nguzman</dc:creator>
  <dc:description/>
  <cp:keywords/>
  <dc:language>en-US</dc:language>
  <cp:lastModifiedBy>darona</cp:lastModifiedBy>
  <cp:lastPrinted>2017-09-26T11:07:00Z</cp:lastPrinted>
  <dcterms:modified xsi:type="dcterms:W3CDTF">2018-10-16T14:58:00Z</dcterms:modified>
  <cp:revision>2</cp:revision>
  <dc:subject/>
  <dc:title/>
</cp:coreProperties>
</file>