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>QUILMES,  17 de octubre de 2018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VISTO el Expediente Nº 827-1613/18, y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a través del citado Expediente se tramitan las actuaciones concernientes a la adquisición de papel con medidas de seguridad documental para la confección de certificados analíticos, solicitado por la Secretaría de Gestión Académic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Que a fs. 7 luce el respectivo comprobante de imputación presupuestaria a los fines de afrontar la erogación previst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la Dirección General de Administración convocó, mediante Disposición Nº 61/18a Contratación Directa por Compulsa Abreviada Nº 50/18, aprobando asimismo los pliegos y bases del procedimiento de selección, conforme lo establecido por la normativa aplicable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, de acuerdo al Acta de Apertura, glosada a fs. 34/5, se ha presentado como única oferente la firma GRÁFICA LATINA SRL.</w:t>
      </w:r>
    </w:p>
    <w:p>
      <w:pPr>
        <w:pStyle w:val="TextBody"/>
        <w:spacing w:lineRule="auto" w:line="360"/>
        <w:ind w:firstLine="1418"/>
        <w:rPr/>
      </w:pPr>
      <w:r>
        <w:rPr>
          <w:rFonts w:cs="Arial" w:ascii="Arial" w:hAnsi="Arial"/>
        </w:rPr>
        <w:t>Que a fs. 77 se halla glosado el informe técnico elaborado por el Secretario de Gestión Académic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la Comisión Evaluadora, mediante Dictamen Nº 60/18, obrante a fs. 79/80, ha realizado la correspondiente preadjudicación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dicho Dictamen fue notificado al oferente, según constancia de fs. 8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</w:t>
      </w:r>
      <w:r>
        <w:rPr>
          <w:rFonts w:cs="Arial" w:ascii="Arial" w:hAnsi="Arial"/>
          <w:sz w:val="24"/>
          <w:szCs w:val="24"/>
          <w:lang w:val="es-ES_tradnl"/>
        </w:rPr>
        <w:t>Que la Dirección General de Asuntos Jurídicos ha tomado intervención mediante Dictamen N</w:t>
      </w:r>
      <w:r>
        <w:rPr>
          <w:rFonts w:cs="Arial" w:ascii="Arial" w:hAnsi="Arial"/>
          <w:sz w:val="24"/>
          <w:lang w:val="es-ES_tradnl"/>
        </w:rPr>
        <w:t xml:space="preserve">º 1153/18, obrante a fs. 85/88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lang w:val="es-ES_tradnl"/>
        </w:rPr>
        <w:tab/>
        <w:t>Que por Resolución (CS) Nº 2/18 fue aprobado el Presupuesto correspondiente al Ejercicio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>Por ell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R E S U E L V E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ARTÍCULO 1º: </w:t>
      </w:r>
      <w:r>
        <w:rPr>
          <w:rFonts w:cs="Arial" w:ascii="Arial" w:hAnsi="Arial"/>
          <w:szCs w:val="24"/>
        </w:rPr>
        <w:t xml:space="preserve">Aprobar el trámite cumplido por Contratación Directa por Compulsa Abreviada Nº 50/18, para la </w:t>
      </w:r>
      <w:r>
        <w:rPr>
          <w:rFonts w:cs="Arial" w:ascii="Arial" w:hAnsi="Arial"/>
        </w:rPr>
        <w:t xml:space="preserve">adquisición de papel con medidas de seguridad documental destinado a la confección de certificados analíticos, y </w:t>
      </w:r>
      <w:r>
        <w:rPr>
          <w:rFonts w:cs="Arial" w:ascii="Arial" w:hAnsi="Arial"/>
          <w:szCs w:val="24"/>
        </w:rPr>
        <w:t>adjudicar la misma a la firma GRÁFICA LATINA SRL por la suma total de PESOS DOSCIENTOS NOVENTA Y OCHO MIL NOVECIENTOS CON 00/100 ($298.900,00), con IVA incluido, conforme al pliego, presupuestos y demás documentación obrante en el Expediente citado en el Vis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ÍCULO 2°: Designar a Marcelo Rossi, Vanesa Sarobe y a Mabel Roig como integrantes de la Comisión de recepción definitiva.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  <w:szCs w:val="24"/>
        </w:rPr>
        <w:t>ARTÍCULO 3º: El gasto autorizado en la presente Resolución deberá imputarse a las Partidas, Programas y Dependencias que correspondan, según registro de imputación NUP 1841/18</w:t>
      </w:r>
      <w:r>
        <w:rPr/>
        <w:t>, agregada a fs. 7 del Expediente mencionado en el Visto, Presupuesto 2018, Organización Funcional por Program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ARTÍCULO 4º: </w:t>
      </w:r>
      <w:r>
        <w:rPr>
          <w:rFonts w:cs="Arial" w:ascii="Arial" w:hAnsi="Arial"/>
          <w:sz w:val="24"/>
          <w:szCs w:val="24"/>
          <w:lang w:val="es-ES_tradnl"/>
        </w:rPr>
        <w:t>Regístrese, practíquense</w:t>
      </w:r>
      <w:r>
        <w:rPr>
          <w:rFonts w:cs="Arial" w:ascii="Arial" w:hAnsi="Arial"/>
          <w:sz w:val="24"/>
          <w:lang w:val="es-ES_tradnl"/>
        </w:rPr>
        <w:t xml:space="preserve"> las notificaciones legales debidas, haciéndose saber que, a partir de la notificación de la presente, los interesados podrán interponer los recursos previstos en los artículos 84º, 89º y 90º del Decreto (PEN) Nº 1759/72 reglamentario de la Ley Nacional de Procedimiento Administrativo, y oportunamente archíve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RESOLUCIÓN (R) Nº: 1570/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Firmantes: Prof. María Elisa Cousté Secretaría Gene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Mg. Alfredo Alfonso – Vicerrector a car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type w:val="nextPage"/>
      <w:pgSz w:w="11906" w:h="16838"/>
      <w:pgMar w:left="2155" w:right="851" w:gutter="0" w:header="0" w:top="1985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5:13:00Z</dcterms:created>
  <dc:creator>nguzman</dc:creator>
  <dc:description/>
  <cp:keywords/>
  <dc:language>en-US</dc:language>
  <cp:lastModifiedBy>dlgonzalez</cp:lastModifiedBy>
  <cp:lastPrinted>2017-11-07T13:33:00Z</cp:lastPrinted>
  <dcterms:modified xsi:type="dcterms:W3CDTF">2018-10-18T15:06:00Z</dcterms:modified>
  <cp:revision>5</cp:revision>
  <dc:subject/>
  <dc:title/>
</cp:coreProperties>
</file>