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both"/>
        <w:rPr/>
      </w:pPr>
      <w:r>
        <w:rPr/>
        <w:t>QUILMES,  25 de Octubre de 2018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1747/16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mediante el citado Expediente se tramita las actuaciones concernientes a la obra denominada “Estudio de Radio Móvil”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119 luce el respectivo comprobante de imputación presupuestari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la Secretaria Administrativa convocó, mediante Disposición Nº 55/18, a Licitación Pública de Obra Pública Nº 4/18, aprobando asimismo los pliegos y bases del procedimiento de selección, conforme lo establecido en el Reglamento aprobado por Resolución (CS) Nº 545/17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, de acuerdo al acta de apertura, glosada a fs. 254, se ha presentado como única oferente la firma INGEAR SRL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a fs. 444 el Director de Obras Universitaria acompaña su informe técnico, considerando que la oferta presentada resulta económicamente inconveniente pese a ajustarse a los requerimientos técnicos.</w:t>
      </w:r>
    </w:p>
    <w:p>
      <w:pPr>
        <w:pStyle w:val="TextBody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Que a fs. 445 la Comisión Evaluadora, mediante Dictamen Nº 62/18, recomienda declarar fracasado el procedimient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, de acuerdo a las constancias de fs. 446 y 449, el mencionado Dictamen fue notificado a la firma oferente y publicado en el Boletín Oficial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Que la Dirección General de Asuntos Jurídicos ha tomado intervención mediante Dictamen N</w:t>
      </w:r>
      <w:r>
        <w:rPr>
          <w:rFonts w:cs="Arial" w:ascii="Arial" w:hAnsi="Arial"/>
        </w:rPr>
        <w:t>º 1177/18, obrante a fs. 455/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Que por Resolución (CS) Nº 2/18 fue aprobado el Presupuesto correspondiente al Ejercicio 201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 E S U E L V 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ARTÍCULO 1º: </w:t>
      </w:r>
      <w:r>
        <w:rPr>
          <w:rFonts w:cs="Arial" w:ascii="Arial" w:hAnsi="Arial"/>
          <w:sz w:val="24"/>
          <w:szCs w:val="24"/>
          <w:lang w:val="es-ES_tradnl"/>
        </w:rPr>
        <w:t>Desestimar la oferta presentada por la firma INGEAR SRL por resultar de precio manifiestamente inconveni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ARTÍCULO 2º: Declarar fracasado el llamado a </w:t>
      </w:r>
      <w:r>
        <w:rPr>
          <w:rFonts w:cs="Arial" w:ascii="Arial" w:hAnsi="Arial"/>
          <w:sz w:val="24"/>
          <w:szCs w:val="24"/>
        </w:rPr>
        <w:t>Licitación Pública de Obra Pública Nº 4/18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ÍCULO 3º: Regístrese, practíquense las notificaciones legales debida</w:t>
      </w:r>
      <w:r>
        <w:rPr>
          <w:rFonts w:cs="Arial" w:ascii="Arial" w:hAnsi="Arial"/>
          <w:sz w:val="24"/>
          <w:lang w:val="es-ES_tradnl"/>
        </w:rPr>
        <w:t>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SOLUCIÓN (R) Nº: 1623/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irmado: Prof. María Elisa Cousté. Secretaria Gen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            </w:t>
      </w:r>
      <w:r>
        <w:rPr>
          <w:rFonts w:cs="Arial" w:ascii="Arial" w:hAnsi="Arial"/>
          <w:sz w:val="24"/>
          <w:lang w:val="es-ES_tradnl"/>
        </w:rPr>
        <w:t xml:space="preserve">Mg. Alfredo Alfonso. Vicerrector/ a Car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47:00Z</dcterms:created>
  <dc:creator>nguzman</dc:creator>
  <dc:description/>
  <cp:keywords/>
  <dc:language>en-US</dc:language>
  <cp:lastModifiedBy>darona</cp:lastModifiedBy>
  <cp:lastPrinted>2017-09-26T11:07:00Z</cp:lastPrinted>
  <dcterms:modified xsi:type="dcterms:W3CDTF">2018-10-26T14:50:00Z</dcterms:modified>
  <cp:revision>3</cp:revision>
  <dc:subject/>
  <dc:title/>
</cp:coreProperties>
</file>