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>QUILMES,  25 de octubre de 2018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VISTO el Expediente Nº 827-1617/18, y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través del citado Expediente se tramitan las actuaciones concernientes a la adquisición de dos zorras hidráulicas y un tractor de arrastr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Dirección General de Administración convocó, mediante Disposición Nº 60/18, a Contratación Directa por Compulsa Abreviada Nº 49/18, aprobando asimismo los pliegos y bases del procedimiento de selección, conforme lo establecido por la normativa aplicabl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, de acuerdo al Acta de Apertura, glosada a fs. 44/5, se han presentado oferentes las firmas LEXTRAL SRL, EL LIMBO SA, UNIRROL SA y TRIGEMIOS SRL.</w:t>
      </w:r>
    </w:p>
    <w:p>
      <w:pPr>
        <w:pStyle w:val="TextBody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Que a fs. 151, 154 y 157 se acompañan los informes técnicos elaborados por las áreas requirente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Comisión Evaluadora, mediante Dictamen Nº 61/18, obrante a fs. 158/60, ha realizado la correspondiente preadjudicación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>Que dicho Dictamen fue notificado a las firmas oferentes, según constancia de fs. 161/2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a fs. 164 luce el respectivo comprobante de imputación presupuestaria a los fines de afrontar la erogación previs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sz w:val="24"/>
          <w:szCs w:val="24"/>
          <w:lang w:val="es-ES_tradnl"/>
        </w:rPr>
        <w:t>Que la Dirección General de Asuntos Jurídicos ha tomado intervención mediante Dictamen N</w:t>
      </w:r>
      <w:r>
        <w:rPr>
          <w:rFonts w:cs="Arial" w:ascii="Arial" w:hAnsi="Arial"/>
          <w:sz w:val="24"/>
          <w:lang w:val="es-ES_tradnl"/>
        </w:rPr>
        <w:t>º 1195/18, obrante a fs. 168/7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lang w:val="es-ES_tradnl"/>
        </w:rPr>
        <w:tab/>
        <w:t>Que por Resolución (CS) Nº 2/18 fue aprobado el Presupuesto correspondiente al Ejercicio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ab/>
        <w:tab/>
        <w:t>Que la presente se dicta en virtud de las atribuciones conferidas al Rector por 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Por ell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 E S U E L V 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ARTÍCULO 1º: </w:t>
      </w:r>
      <w:r>
        <w:rPr>
          <w:rFonts w:cs="Arial" w:ascii="Arial" w:hAnsi="Arial"/>
          <w:szCs w:val="24"/>
        </w:rPr>
        <w:t xml:space="preserve">Aprobar el trámite cumplido por Contratación Directa por Compulsa Abreviada Nº 49/18, para la </w:t>
      </w:r>
      <w:r>
        <w:rPr>
          <w:rFonts w:cs="Arial" w:ascii="Arial" w:hAnsi="Arial"/>
        </w:rPr>
        <w:t xml:space="preserve">adquisición de zorras hidráulicas y tractor de arrastre, resultando adjudicataria la firma UNIRROL SA, ítems 1, 2 y 3, </w:t>
      </w:r>
      <w:r>
        <w:rPr>
          <w:rFonts w:cs="Arial" w:ascii="Arial" w:hAnsi="Arial"/>
          <w:szCs w:val="24"/>
        </w:rPr>
        <w:t>por la suma total de PESOS CIENTO SETENTA Y NUEVE MIL QUINIENTOS CON 00/100 ($179.500,00), con IVA incluido, conforme al pliego, presupuestos y demás documentación obrante en el Expediente citado en el Vis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RTÍCULO 2°: Designar a Marcelo Rossi, Vanesa Sarobe y a Sergio Pellegrini como integrantes de la Comisión de recepción definitiva.</w:t>
      </w:r>
    </w:p>
    <w:p>
      <w:pPr>
        <w:pStyle w:val="TextBodyIndent"/>
        <w:ind w:hanging="0"/>
        <w:rPr>
          <w:rFonts w:cs="Arial"/>
        </w:rPr>
      </w:pPr>
      <w:r>
        <w:rPr>
          <w:rFonts w:cs="Arial"/>
          <w:szCs w:val="24"/>
        </w:rPr>
        <w:t>ARTÍCULO 3º: El gasto autorizado en la presente Resolución deberá imputarse a las Partidas, Programas y Dependencias que correspondan, según imputación NUP 1801/18</w:t>
      </w:r>
      <w:r>
        <w:rPr/>
        <w:t>, agregada a fs. 164 del Expediente mencionado en el Visto, Presupuesto 2018, Organización Funcional por Program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 xml:space="preserve">ARTÍCULO 4º: </w:t>
      </w:r>
      <w:r>
        <w:rPr>
          <w:rFonts w:cs="Arial" w:ascii="Arial" w:hAnsi="Arial"/>
          <w:sz w:val="24"/>
          <w:szCs w:val="24"/>
          <w:lang w:val="es-ES_tradnl"/>
        </w:rPr>
        <w:t>Regístrese, practíquense</w:t>
      </w:r>
      <w:r>
        <w:rPr>
          <w:rFonts w:cs="Arial" w:ascii="Arial" w:hAnsi="Arial"/>
          <w:sz w:val="24"/>
          <w:lang w:val="es-ES_tradnl"/>
        </w:rPr>
        <w:t xml:space="preserve"> las notificaciones legales debidas, haciéndose saber que, a partir de la notificación de la presente, los interesados podrán interponer los recursos previstos en los artículos 84º, 89º y 90º del Decreto (PEN) Nº 1759/72 reglamentario de la Ley Nacional de Procedimiento Administrativo, y oportunamente archíve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RESOLUCIÓN (R) Nº: 1622/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rof. María Elisa Coust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cretaria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g. Alfredo Alfon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Vicerrector a cargo</w:t>
      </w:r>
    </w:p>
    <w:sectPr>
      <w:type w:val="nextPage"/>
      <w:pgSz w:w="11906" w:h="16838"/>
      <w:pgMar w:left="2155" w:right="851" w:gutter="0" w:header="0" w:top="1985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CarCar3">
    <w:name w:val=" Car Car3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CarCar2">
    <w:name w:val=" Car Car2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36:00Z</dcterms:created>
  <dc:creator>nguzman</dc:creator>
  <dc:description/>
  <cp:keywords/>
  <dc:language>en-US</dc:language>
  <cp:lastModifiedBy>vpadelin</cp:lastModifiedBy>
  <cp:lastPrinted>2017-11-07T13:33:00Z</cp:lastPrinted>
  <dcterms:modified xsi:type="dcterms:W3CDTF">2018-10-26T15:36:00Z</dcterms:modified>
  <cp:revision>2</cp:revision>
  <dc:subject/>
  <dc:title/>
</cp:coreProperties>
</file>