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 19 de octubre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163/17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mediante el citado Expediente se tramita la </w:t>
      </w:r>
      <w:r>
        <w:rPr>
          <w:rFonts w:cs="Arial" w:ascii="Arial" w:hAnsi="Arial"/>
          <w:color w:val="000000"/>
        </w:rPr>
        <w:t>adquisición de equipamiento para la Escuela Secundaria Técnica de esta Universidad – Etapa 1B</w:t>
      </w:r>
      <w:r>
        <w:rPr>
          <w:rFonts w:cs="Arial" w:ascii="Arial" w:hAnsi="Arial"/>
        </w:rPr>
        <w:t>, en el marco del Convenio Marco y su respectivo Convenio Específico, suscriptos entre el Ministerio de Educación de la Nación y esta Casa de Altos Estudios, aprobados respectivamente por Resoluciones (R) Nº 1485/13 y Nº 901/14, y homologadas oportunamente por el Consejo Superio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asimismo, por Resoluciones (R) Nº 1365/16 y Nº 1187/17 fueron designados los miembros de la Unidad Ejecutora responsable del seguimiento técnico administrativ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56 luce la presentación del proyecto ejecutivo de equipamiento elaborado por la Dirección General de Planificación, que contempla las observaciones efectuadas por el Ministerio de Educación de la Nación a fs. 144/55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57/64 el organismo financiador brinda su no objeción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604 consta el Recibo Nº 1819/18, que da cuenta del ingreso de los fondos provenientes del mencionado Ministerio, de acuerdo al presupuesto oficial, por un total de PESOS CINCO MILLONES CINCUENTA Y SEIS MIL SEISCIENTOS VEINTIUNO CON 90/100 ($ 5.056.621,90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por Resolución Nº 800/08 el Ministerio de Educación (ME) aprueba su instructivo para la contratación de equipamiento financiada por dicha repartición y el Pliego Único de Bases y Condiciones Generales aplicable en este tipo de procedimient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por Resolución (ME) Nº 404/14 fueron actualizados los importes previstos para los procesos licitatorio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 xml:space="preserve">Que por Resolución (R) Nº 770/18 fue establecido como </w:t>
      </w:r>
      <w:r>
        <w:rPr>
          <w:rFonts w:cs="Arial" w:ascii="Arial" w:hAnsi="Arial"/>
          <w:szCs w:val="24"/>
        </w:rPr>
        <w:t xml:space="preserve">Licitación Pública Nº 1/17 </w:t>
      </w:r>
      <w:r>
        <w:rPr>
          <w:rFonts w:cs="Arial" w:ascii="Arial" w:hAnsi="Arial"/>
        </w:rPr>
        <w:t xml:space="preserve">el consecuente </w:t>
      </w:r>
      <w:r>
        <w:rPr>
          <w:rFonts w:cs="Arial" w:ascii="Arial" w:hAnsi="Arial"/>
          <w:szCs w:val="24"/>
        </w:rPr>
        <w:t>procedimiento para la selección de proveedor, designándose asimismo a los miembros de la Comisión Evaluadora y de Recepción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a fs. 409/10 luce el Acta de Apertura, en la cual se detallan las ofertas recibidas, correspondientes a las firmas EQUIPAMIENTO DE EMPRESAS SA y CONCEPT OFFICE SRL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a fs. 555 se halla glosado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ab/>
        <w:t>Que a fs. 587/93 la Dirección General de Planificación acompaña su dictamen técnic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a fs. 597/8 luce el dictamen elaborado por la Comisión Evaluador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, de acuerdo a las constancias de fs. 614/6, fueron realizadas las notificaciones respectivas, sin recibir impugnacion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Dirección General de Infraestructura del Ministerio de Educación de la Nación otorgó el apto financiero con fecha 5 de octubre del corr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  <w:r>
        <w:rPr>
          <w:rFonts w:cs="Arial" w:ascii="Arial" w:hAnsi="Arial"/>
          <w:sz w:val="24"/>
          <w:szCs w:val="24"/>
        </w:rPr>
        <w:t>Que a fs. 252 se halla glosado el comprobante de imputación presupues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Que la Dirección General de Asuntos Jurídicos ha tomado intervención mediante Dictamen N</w:t>
      </w:r>
      <w:r>
        <w:rPr>
          <w:rFonts w:cs="Arial" w:ascii="Arial" w:hAnsi="Arial"/>
          <w:sz w:val="24"/>
          <w:lang w:val="es-ES_tradnl"/>
        </w:rPr>
        <w:t>º 1175/18, obrante a fs. 637/4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por Resolución (CS) Nº 2/18 fue aprobado el Presupuesto correspondiente al Ejercicio 201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por el Artículo 76º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1º: Aprobar el ingreso de los fondos provenientes del Ministerio de Educación de la Nación por la suma total de PESOS CINCO MILLONES CINCUENTA Y SEIS MIL SEISCIENTOS VEINTIUNO CON 90/100 ($ 5.056.621,90), de conformidad con el Recibo Nº 1819/18, obrante a fs. 604 del Expediente citado en el 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2º: Aprobar el trámite cumplido por Licitación Pública Nº 1/17 para la adquisición de equipamiento para la Escuela Secundaria Técnica de esta Universidad –Etapa I –sub-etapa 1b, de conformidad con lo establecido por Resolución Nº 800/18 del Ministerio de Educación de la Nación y el apto técnico emitido por la Dirección General de Infraestructura de dicha repartición, por la cual resulta adjudicataria, para los renglones 1 y 2, la firma EQUIPAMIENTO DE EMPRESAS SA por la suma total de PESOS CUATRO MILLONES NOVECIENTOS NOVENTA Y OCHO MIL CUATROCIENTOS VEINTINUEVE CON 00/100 ($4.998.429,00), según el Anexo I del Apto financiero, con la rendición que corresponda, en un todo de acuerdo a lo establecido en el pliego y las demás exigencias dispuestas por el organismo financi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º: Declarar desierto el renglón 3 y encomendar al área requirente, en caso de corresponder, la consecuente convocatoria a un nuevo llamado a tales efec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ÍCULO 4º: Encomendar a la Comisión de Recepción el cumplimiento de las obligaciones establecidas en el instructivo aprobado mediante Resolución Nº 800/08 del Ministerio de Educación de la Nación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 xml:space="preserve">ARTÍCULO 5º: </w:t>
      </w:r>
      <w:r>
        <w:rPr>
          <w:rFonts w:cs="Arial"/>
        </w:rPr>
        <w:t>El gasto autorizado en la presente deberá imputarse a las Partidas y Dependencias que correspondan, según imputación NUP 777/18, obrante a fs. 252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6º: Regístrese, practíquense las notificaciones legales, las  comunicaciones de estilo y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596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María Elisa Cousté (Secretaria Gener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lfredo Alfonso (Vicerrector)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CarCar2">
    <w:name w:val=" Car Car2"/>
    <w:basedOn w:val="Fuentedeprrafopredeter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CarCar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2:00Z</dcterms:created>
  <dc:creator>pbracca</dc:creator>
  <dc:description/>
  <cp:keywords/>
  <dc:language>en-US</dc:language>
  <cp:lastModifiedBy>kponce</cp:lastModifiedBy>
  <cp:lastPrinted>2014-10-14T11:54:00Z</cp:lastPrinted>
  <dcterms:modified xsi:type="dcterms:W3CDTF">2018-10-25T16:09:00Z</dcterms:modified>
  <cp:revision>4</cp:revision>
  <dc:subject/>
  <dc:title>PROYECTO DE RESOLUCIÓN</dc:title>
</cp:coreProperties>
</file>