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RDEN DE COMPR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º 126/2018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: 26/10/18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NIVERSIDAD NACIONAL DE QUILMES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nidad Coordinadora Provincial: Dirección General de Planifica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rección: Roque Sáenz Peña Nº 352. Bernal. Teléfono: 4365-7100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rocedimiento de selección: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LICITACION PÚBLICA Nº 1/17</w:t>
        <w:tab/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Expediente: </w:t>
      </w:r>
      <w:r>
        <w:rPr>
          <w:rFonts w:cs="Arial"/>
          <w:sz w:val="18"/>
          <w:szCs w:val="18"/>
        </w:rPr>
        <w:t xml:space="preserve">827-0163/17. </w:t>
      </w:r>
      <w:r>
        <w:rPr>
          <w:rFonts w:cs="Arial"/>
          <w:b/>
          <w:sz w:val="18"/>
          <w:szCs w:val="18"/>
        </w:rPr>
        <w:t xml:space="preserve">Resolución: </w:t>
      </w:r>
      <w:r>
        <w:rPr>
          <w:rFonts w:cs="Arial"/>
          <w:sz w:val="18"/>
          <w:szCs w:val="18"/>
        </w:rPr>
        <w:t xml:space="preserve">  1596 /18 de fecha 19/10/18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ahoma" w:hAnsi="Tahoma" w:cs="Tahoma"/>
          <w:sz w:val="20"/>
        </w:rPr>
      </w:pPr>
      <w:r>
        <w:rPr>
          <w:rFonts w:cs="Arial"/>
          <w:b/>
          <w:sz w:val="18"/>
          <w:szCs w:val="18"/>
        </w:rPr>
        <w:t>Objeto de la contratación: Equipamiento Escuela Secundaria Técnica Etapa 1b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Lugar de entrega: Puesta en la Escuela Secundaria Técnica de la Universidad Nacional de Quilmes [Tel.: 011 4365-7100] 0.5. Pliego: República de Francia 1714, EZPELETA. Buenos Aires. Comisión de Recepción (Resol. R 770/18)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18"/>
          <w:szCs w:val="18"/>
        </w:rPr>
        <w:t xml:space="preserve">Plazo de entrega: </w:t>
      </w:r>
      <w:r>
        <w:rPr>
          <w:rFonts w:cs="Arial"/>
          <w:bCs/>
          <w:sz w:val="18"/>
          <w:szCs w:val="18"/>
        </w:rPr>
        <w:t>Según Pliego. ART Nº 7 PCP: Renglón 1 (40 días corridos): Renglón 2 (60 días corridos).</w:t>
      </w:r>
    </w:p>
    <w:p>
      <w:pPr>
        <w:pStyle w:val="Normal"/>
        <w:rPr/>
      </w:pPr>
      <w:r>
        <w:rPr/>
        <w:t xml:space="preserve">Señores: </w:t>
      </w:r>
    </w:p>
    <w:tbl>
      <w:tblPr>
        <w:tblW w:w="98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05"/>
        <w:gridCol w:w="2140"/>
        <w:gridCol w:w="1260"/>
        <w:gridCol w:w="2545"/>
      </w:tblGrid>
      <w:tr>
        <w:trPr>
          <w:trHeight w:val="34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veedor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IT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éfono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o electrónico</w:t>
            </w:r>
          </w:p>
        </w:tc>
      </w:tr>
      <w:tr>
        <w:trPr>
          <w:trHeight w:val="30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quipamiento de empresas SRL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67832488-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rtuchet 1716 Castela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8-4285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/>
                <w:color w:val="0000FF"/>
                <w:sz w:val="18"/>
                <w:szCs w:val="18"/>
                <w:u w:val="single"/>
              </w:rPr>
              <w:t>Kimel.daniell@gmail.com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8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700"/>
        <w:gridCol w:w="740"/>
        <w:gridCol w:w="3734"/>
        <w:gridCol w:w="1260"/>
        <w:gridCol w:w="1335"/>
        <w:gridCol w:w="1337"/>
      </w:tblGrid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Renglón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Ítem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Cant.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Detall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Precio Unitario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Subtotal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Total General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IVA INCLUIDO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5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Silla Giratoria BET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 3.300,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82.500,00</w:t>
            </w:r>
          </w:p>
        </w:tc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2.335.935,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76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Silla Apilable 4 pata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    590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44.84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6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Silla docent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  1.065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17.04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537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Silla Alumno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  1.065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571.905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7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Banquetas de mader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  1.500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10.50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7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Escritorio docent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 3.025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51.425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.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04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Estanterías metálicas 300x900x28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 5.500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572.00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9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Estanterías metálicas 30x900x25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 4.800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139.20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9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locker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18.500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166.50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.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6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Pizarra blanca 3.00 x 1.20m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 6.500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104.00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.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3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Pizarras blancas  1.20 x 1.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 3.090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40.17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8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Pantalla para proyecto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6.000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48.00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.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30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Ventiladore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 9.500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285.00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.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4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Banco Vestuario c/ perchero (0,30x2,00x0,40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 5.900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23.60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.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28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Provisión y colocación de estantes, rieles y ménsula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  1.225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156.80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.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3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Mural 1,80x2,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 3.935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11.805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.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Camill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 4.500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4.50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.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Provisión y colocación de estantes 3,50 x 0,50m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    550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1.65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.1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Provisión y colocación de paneles fonoabsorbente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 2.250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4.50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color w:val="FF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color w:val="FF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3734" w:type="dxa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ndara" w:hAnsi="Candara" w:cs="Arial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color w:val="FF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color w:val="FF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ndara" w:hAnsi="Candara" w:cs="Arial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color w:val="FF0000"/>
                <w:sz w:val="18"/>
                <w:szCs w:val="18"/>
                <w:lang w:val="es-ES"/>
              </w:rPr>
              <w:t> 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.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8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Percher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  1.759,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49.252,00</w:t>
            </w:r>
          </w:p>
        </w:tc>
        <w:tc>
          <w:tcPr>
            <w:tcW w:w="13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2.662.494,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80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Mesa de Aula Taller M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13.100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1.048.00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8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Mesa Taller de Informática M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10.200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81.60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.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4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Mesa Taller de Informática M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 8.350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33.40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Mesa Taller de Informática M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26.900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53.80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Gradas para Taller de Teatro M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 16.125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48.375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.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Gradas para Taller de Teatro M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14.290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42.87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.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9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Mesa de Espacios Comunes M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 6.500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123.50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Mesa control de Radio M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20.425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20.425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.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Mesa de Biblioteca M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  9.415,00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28.245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.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Mesa de Biblioteca y Comedor M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10.790,00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258.96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.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Mesa en Biblioteca  M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47.500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47.50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.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Mueble en sala de Coordinadores M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33.240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33.24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.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Mueble en Sala de Profesores M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38.955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77.91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.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Mueble en Sala de Profesores M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21.430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21.43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.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Mueble en Portería M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20.429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20.429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.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Mostrador en Archivo M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74.195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74.195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.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Mueble en Secretaría M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154.210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154.21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Mueble en Vicerrectoría M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30.629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61.258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Mueble en Vicerrectoría M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39.565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79.13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.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Mueble en Rectoría M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74.140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74.14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.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3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Mueble en Sala de Reuniones M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21.745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65.235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.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Mueble alacena Sala Comedor M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35.720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35.72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.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Mueble alacena Enfermería M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35.885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35.885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Mostrador en Biblioteca M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33.890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33.89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.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4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Banco en circulación M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/>
                <w:sz w:val="18"/>
                <w:szCs w:val="18"/>
                <w:lang w:val="es-ES"/>
              </w:rPr>
            </w:pPr>
            <w:r>
              <w:rPr>
                <w:rFonts w:eastAsia="Candara" w:cs="Candara" w:ascii="Candara" w:hAnsi="Candara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$        3.775,00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52.850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2.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Provisión y colocación de cortinas de enrol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7.04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$ 7.045,00</w:t>
            </w:r>
          </w:p>
        </w:tc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TOTAL: $ 4.998.429,00  SON  PESOS CUATRO MILLONES NOVECIENTOS NOVENTA Y OCHO MIL CUATROCIENTOS VEINTINUEVE CON 00/100 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LUGAR DE ENTREG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PLAZO DE ENTREGA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>Puesta en la Escuela Secundaria Técnica de la Universidad Nacional de Quilmes [Tel: 011 4365-7100] (Roque Sáenz Peña 352, (1876) BERNAL, Buenos Aire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ndara" w:hAnsi="Candara" w:cs="Arial"/>
                <w:sz w:val="18"/>
                <w:szCs w:val="18"/>
                <w:lang w:val="es-ES"/>
              </w:rPr>
            </w:pPr>
            <w:r>
              <w:rPr>
                <w:rFonts w:cs="Arial" w:ascii="Candara" w:hAnsi="Candara"/>
                <w:sz w:val="18"/>
                <w:szCs w:val="18"/>
                <w:lang w:val="es-ES"/>
              </w:rPr>
              <w:t xml:space="preserve">Según Pliego. 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Fecha: 26/10/1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Firma: Viviana Padelin</w:t>
      </w:r>
    </w:p>
    <w:p>
      <w:pPr>
        <w:pStyle w:val="Normal"/>
        <w:rPr/>
      </w:pPr>
      <w:r>
        <w:rPr>
          <w:rFonts w:cs="Arial"/>
          <w:b/>
          <w:sz w:val="20"/>
        </w:rPr>
        <w:t>Aclaración: Directora de Suministros</w:t>
      </w:r>
    </w:p>
    <w:sectPr>
      <w:headerReference w:type="default" r:id="rId2"/>
      <w:footerReference w:type="default" r:id="rId3"/>
      <w:type w:val="nextPage"/>
      <w:pgSz w:w="11906" w:h="16838"/>
      <w:pgMar w:left="1701" w:right="386" w:gutter="0" w:header="709" w:top="899" w:footer="709" w:bottom="141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0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5183" w:dyaOrig="21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0.5pt;width:99.15pt;height:40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132894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4253" w:leader="none"/>
        <w:tab w:val="left" w:pos="5387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42:00Z</dcterms:created>
  <dc:creator>jpicciotto</dc:creator>
  <dc:description/>
  <cp:keywords/>
  <dc:language>en-US</dc:language>
  <cp:lastModifiedBy>kponce</cp:lastModifiedBy>
  <cp:lastPrinted>2018-10-26T10:39:00Z</cp:lastPrinted>
  <dcterms:modified xsi:type="dcterms:W3CDTF">2018-10-30T12:40:00Z</dcterms:modified>
  <cp:revision>83</cp:revision>
  <dc:subject/>
  <dc:title>ORDEN DE COMPRA</dc:title>
</cp:coreProperties>
</file>