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 DE COMP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8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o. Orden compra: 128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 06/11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449"/>
        <w:gridCol w:w="1873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x 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1474920-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O'goran 412, piso N°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1-4587 / 380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SELECCIÓ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po y Número: </w:t>
      </w:r>
      <w:r>
        <w:rPr>
          <w:rFonts w:cs="Arial" w:ascii="Arial" w:hAnsi="Arial"/>
          <w:bCs/>
          <w:sz w:val="22"/>
          <w:szCs w:val="22"/>
        </w:rPr>
        <w:t>Licitación Pública N º 999-00035-LPU16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e: </w:t>
      </w:r>
      <w:r>
        <w:rPr>
          <w:rFonts w:cs="Arial" w:ascii="Arial" w:hAnsi="Arial"/>
          <w:bCs/>
          <w:sz w:val="22"/>
          <w:szCs w:val="22"/>
        </w:rPr>
        <w:t>Sin Clas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alidad: </w:t>
      </w:r>
      <w:r>
        <w:rPr>
          <w:rFonts w:cs="Arial" w:ascii="Arial" w:hAnsi="Arial"/>
          <w:bCs/>
          <w:sz w:val="22"/>
          <w:szCs w:val="22"/>
        </w:rPr>
        <w:t>Sin Modalid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vo de contratación directa: </w:t>
      </w:r>
      <w:r>
        <w:rPr>
          <w:rFonts w:cs="Arial" w:ascii="Arial" w:hAnsi="Arial"/>
          <w:bCs/>
          <w:sz w:val="22"/>
          <w:szCs w:val="22"/>
        </w:rPr>
        <w:t>Acuerdo Marc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diente: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EX-2016-02222595- -APN-ONC#MM ( 827-1823/18 UNQ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ón: 1653/18 UNQ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e la contratación: Adquisición de electrodomésticos por acuerdo mar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 de entrega: </w:t>
      </w:r>
      <w:r>
        <w:rPr>
          <w:rFonts w:cs="Arial" w:ascii="Arial" w:hAnsi="Arial"/>
          <w:bCs/>
          <w:sz w:val="22"/>
          <w:szCs w:val="22"/>
        </w:rPr>
        <w:t>Departamento Almacé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niversidad Nacional de Quilmes, Roque Sáenz Peña 352, Bernal: almacen@unq.edu.a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cimiento de plazo de entrega: </w:t>
      </w:r>
      <w:r>
        <w:rPr>
          <w:rFonts w:cs="Arial" w:ascii="Arial" w:hAnsi="Arial"/>
          <w:bCs/>
          <w:sz w:val="22"/>
          <w:szCs w:val="22"/>
        </w:rPr>
        <w:t xml:space="preserve">10 días corridos desde la notificación de orden de compr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de pago: </w:t>
      </w:r>
      <w:r>
        <w:rPr>
          <w:rFonts w:cs="Arial" w:ascii="Arial" w:hAnsi="Arial"/>
          <w:bCs/>
          <w:sz w:val="22"/>
          <w:szCs w:val="22"/>
        </w:rPr>
        <w:t xml:space="preserve">15 días hábiles desde la recepción definitiva del bie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edor e-mail: a.scaglione@eboxsa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66"/>
        <w:gridCol w:w="1134"/>
        <w:gridCol w:w="1418"/>
        <w:gridCol w:w="1276"/>
      </w:tblGrid>
      <w:tr>
        <w:trPr>
          <w:trHeight w:val="10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Ít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Unit. (IVA inc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Total (IVA Incl.)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e acondicionado Marca Fedders Modelo Spiri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.2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.248,8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otal: $ 11.248,8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 PESOS: ONCE MIL DOSCIENTOS CUARENTA  Y OCHO CON 80/1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G 4053/17-E se establece que los monotributistas que no estén obligados ya a presentar factura electrònica (los CAT A a E ya los CAT F en adelante deben presentar factura electrónica), deben presentar facturas con CAI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establece la obligación de que los contribuyentes emitan sus comprobantes de ventas mediante facturas electrónicas o a través de controladores fiscales, reservándose los comprobantes manuales únicamente como comprobantes de respaldo ante inconvenientes en los sistemas de emisión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tada obligación es de aplicación para: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responsables inscriptos en el impuesto al valor agregado (desde 06/08/2018)</w:t>
        <w:br/>
        <w:t>Los exentos en el impuesto al valor agregado (desde 01/11/2018 un grupo y desde 01/01/2019 todos. El Departamento de Contabilidad tomará como fecha obligatoria 01/01/2019 ya que la clasificación depende del importe de ventas del proveedor, dato que desconocemos).</w:t>
        <w:br/>
        <w:t>Los sujetos adheridos al monotributo, excepto los incluidos en el Régimen de Inclusión Social y Promoción del Trabajo Independiente y de pequeños contribuyentes inscriptos en el Registro Nacional de Efectores de Desarrollo Local y Economía Social del Ministerio de Desarrollo Social</w:t>
        <w:br/>
        <w:t>Categorías obligadas por comprobantes que emitan a partir de:</w:t>
        <w:br/>
        <w:t>F a K 6 agosto 2018</w:t>
        <w:br/>
        <w:t>E 1 de octubre 2018</w:t>
        <w:br/>
        <w:t>D 1 diciembre 2018</w:t>
        <w:br/>
        <w:t>C 1 febrero 2019</w:t>
        <w:br/>
        <w:t>B 1 marzo 2019</w:t>
        <w:br/>
        <w:t>A 1 abril 2019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proveedores que cuenten con un tratamiento especial en la emisión de comprobantes y las operaciones exceptuadas de emisión de comprobantes -(detallados en el Anexo IV y Anexo I ap. A de la RG (AFIP) 1415 respectivamente) deberán citar la legislación que se apliqué en cada caso para someterla a consideración de la Dirección de Presupuesto y Contabilidad. Por ejemplo el Estado Nacional, quien no está obligado. También hay prestadores que presten servicio fuera del domicilio donde se emite el comprobante que todavía no están obligados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eedores del Estado - Ordenes de Compras Suministros: Segun art. 1 RG 4291/2018: los proveedores de los entes integrantes del Sector Público Nacional comprendidos en los incisos a), b), c) y d) del Artículo 8° de la Ley N° 24.156 y sus modificaciones, susceptibles de ser evaluados en los términos de la Resolución General N° 4.164, deberán emitir exclusivamente comprobantes electrónicos originales conforme a lo previsto en la presente por las operaciones de venta de cosas muebles, locaciones y prestaciones de servicios, locaciones de cosas y de obras que efectúen con los referidos ent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MPORTANTE: Forma de pago de las facturas: TRANSFERENCIA BANCARI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que puedan abonarse las facturas B o C, el proveedor deberá remitir conjuntamente con la factura y remito una Declaración Jurada conteniend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Nro.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po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anc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ucursal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BU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tular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UIT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ción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orreo electrónico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ntregar ademá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el Impuesto a los Ingresos Brutos o Convenio Multilateral según corresponda, para poder completar el legajo de proveedores, se solicita que present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) Operaciones alcanzadas según Disposición Normativa serie B 1/2004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e encuentran alcanzadas por el presente régimen las operaciones en las cuales se verifiquen las locaciones de servicios con la realización en jurisdicción de la Provincia de Buenos Air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) Constancia de inscripción para contribuyentes del régimen simplificado de Ingresos Brutos de Provincia de Buenos Aires donde figura el código de actividad de la persona o para contribuyentes del Convenio Multilateral, el formulario CM01 de cada proveedor con el código de actividad y el formulario CM05 donde figura el coeficiente de apropiación que corresponde a la jurisdicción Provincia de Buenos Ai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) Constancia de exención (para contribuyentes con exención por código fisca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) Nota de exención citando la legislación que lo avala (para contribuyentes por exención por pacto fiscal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5) Nota DDJJ acreditando su exclusión (para contribuyentes que posean domicilio en otra jurisdicción, por ejemplo C.A.B.A. y presten su servicio a UNQ desde esa jurisdicción sin trasladarse a Provincia de Buenos Aire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ituación de la Universidad Nacional de Quilmes frente al IVA: Exe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irma y aclaració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tor de Suminis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28:00Z</dcterms:created>
  <dc:creator>dlgonzalez</dc:creator>
  <dc:description/>
  <cp:keywords/>
  <dc:language>en-US</dc:language>
  <cp:lastModifiedBy>dlgonzalez</cp:lastModifiedBy>
  <cp:lastPrinted>2018-11-06T13:26:00Z</cp:lastPrinted>
  <dcterms:modified xsi:type="dcterms:W3CDTF">2018-11-06T16:28:00Z</dcterms:modified>
  <cp:revision>2</cp:revision>
  <dc:subject/>
  <dc:title>TRIPLICADO</dc:title>
</cp:coreProperties>
</file>