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oria de Tutores para el Taller de Vida Universitaria – Primer Cuatrimestre 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 xml:space="preserve">La Secretaría Académica de la UNQ convoca a graduados/as recientes y estudiantes avanzados de la UNQ a participar en la convocatoria de tutores/as para el </w:t>
      </w:r>
      <w:r>
        <w:rPr>
          <w:b/>
        </w:rPr>
        <w:t>Taller de Vida Universitaria (TVU)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El TVU es un espacio de tutoría y acompañamiento dirigido a los estudiantes de los Ciclos Introductorios de las carreras de grado y pregrado presenciales de la UNQ.</w:t>
      </w:r>
    </w:p>
    <w:p>
      <w:pPr>
        <w:pStyle w:val="Normal"/>
        <w:spacing w:before="120" w:after="0"/>
        <w:jc w:val="both"/>
        <w:rPr/>
      </w:pPr>
      <w:r>
        <w:rPr/>
        <w:t>Los objetivos del TVU son: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avorecer la integración de los estudiantes en su transición a la cultura universitaria y al marco institucional de la UNQ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recer información institucional y académica referida a los derechos y deberes de los estudiantes.  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Orientar a los estudiantes sobre la vida académica y l</w:t>
      </w:r>
      <w:r>
        <w:rPr>
          <w:sz w:val="24"/>
          <w:szCs w:val="24"/>
          <w:lang w:val="es-ES"/>
        </w:rPr>
        <w:t xml:space="preserve">as trayectorias académicas </w:t>
      </w:r>
      <w:r>
        <w:rPr>
          <w:sz w:val="24"/>
          <w:szCs w:val="24"/>
        </w:rPr>
        <w:t>que van a realizar en la UNQ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omentar la responsabilidad individual en las prácticas de estudio, la autonomía y el trabajo colaborativo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Generar un espacio de trabajo reflexivo sobre el propio desempeño, continuidad y expectativas de los estudiantes en su recorrido universitario.</w:t>
      </w:r>
    </w:p>
    <w:p>
      <w:pPr>
        <w:pStyle w:val="Prrafodelista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 TVU se divide en dos etapas: </w:t>
      </w:r>
    </w:p>
    <w:p>
      <w:pPr>
        <w:pStyle w:val="Prrafodelista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etapa “vestibular”, previa al inicio de clases; y </w:t>
      </w:r>
    </w:p>
    <w:p>
      <w:pPr>
        <w:pStyle w:val="Prrafodelista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</w:t>
      </w:r>
      <w:r>
        <w:rPr>
          <w:sz w:val="24"/>
          <w:szCs w:val="24"/>
          <w:lang w:val="es-AR"/>
        </w:rPr>
        <w:t>etapa de tutoría y acompañamiento</w:t>
      </w:r>
      <w:r>
        <w:rPr>
          <w:sz w:val="24"/>
          <w:szCs w:val="24"/>
        </w:rPr>
        <w:t xml:space="preserve"> de la trayectoria curricular de los estudiantes que se prolonga a lo largo del </w:t>
      </w:r>
      <w:r>
        <w:rPr>
          <w:sz w:val="24"/>
          <w:szCs w:val="24"/>
          <w:lang w:val="es-AR"/>
        </w:rPr>
        <w:t>C</w:t>
      </w:r>
      <w:r>
        <w:rPr>
          <w:sz w:val="24"/>
          <w:szCs w:val="24"/>
        </w:rPr>
        <w:t xml:space="preserve">iclo </w:t>
      </w:r>
      <w:r>
        <w:rPr>
          <w:sz w:val="24"/>
          <w:szCs w:val="24"/>
          <w:lang w:val="es-AR"/>
        </w:rPr>
        <w:t>I</w:t>
      </w:r>
      <w:r>
        <w:rPr>
          <w:sz w:val="24"/>
          <w:szCs w:val="24"/>
        </w:rPr>
        <w:t>ntroductorio.</w:t>
      </w:r>
    </w:p>
    <w:p>
      <w:pPr>
        <w:pStyle w:val="Prrafodelista"/>
        <w:suppressAutoHyphens w:val="false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suppressAutoHyphens w:val="false"/>
        <w:spacing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 diseño y la coordinación del TVU están a cargo de la Secretaría Académica.</w:t>
      </w:r>
    </w:p>
    <w:p>
      <w:pPr>
        <w:pStyle w:val="Normal"/>
        <w:spacing w:before="120" w:after="0"/>
        <w:jc w:val="both"/>
        <w:rPr/>
      </w:pPr>
      <w:r>
        <w:rPr/>
        <w:t>Los/as tutores/as serán designados por el Consejo Superior de la UNQ para el primer cuatrimestre de 2019 en condición de becarios-tutores. La tarea implica una dedicación promedio de diez horas semanales repartidas en el trabajo frente al aula, el seguimiento y acompañamiento de los/as estudiantes fuera del aula y los encuentros internos de capacitación y monitor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Las funciones de los/as tutores/as son: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ctar los contenidos del TVU en las comisiones a cargo y acompañar a los estudiantes del Ciclo Introductorio como primer referente institucional.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frecer a los estudiantes estrategias para un desempeño autónomo y satisfactorio de sus trayectorias formativas e información sobre cuestiones administrativas, académicas y de servicios de la UNQ.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frecer herramientas para la mejora del aprendizaje en el nivel universitario (técnicas de estudio, organización del tiempo y estrategias para abordar las instancias de evaluación), generando espacios de diálogo y reflexión acerca del desempeño académico de los estudiantes.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situaciones problemáticas individuales y/o grupales y comunicarlas a la coordinación del TVU para su derivación institucional.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cularse colaborativamente, en la etapa de seguimiento del TVU, con los docentes de cada una de las comisiones a cargo. 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laborar con sus pares en el desempeño de sus funciones y participar de las reuniones periódicas de formación y discusión dentro del equipo de tutores.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portar su desempeño a la coordinación del TVU, procesar y sistematizar la información relevada en las comisiones a cargo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alendario de la convocatoria: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Publicación de la convocatoria: </w:t>
      </w:r>
      <w:r>
        <w:rPr>
          <w:lang w:val="es-ES_tradnl"/>
        </w:rPr>
        <w:t>A partir del 27 de noviembre de 2018.</w:t>
      </w:r>
    </w:p>
    <w:p>
      <w:pPr>
        <w:pStyle w:val="Normal"/>
        <w:jc w:val="both"/>
        <w:rPr/>
      </w:pPr>
      <w:r>
        <w:rPr>
          <w:b/>
          <w:lang w:val="es-ES_tradnl"/>
        </w:rPr>
        <w:t>Inscripción a la convocatoria:</w:t>
      </w:r>
      <w:r>
        <w:rPr>
          <w:lang w:val="es-ES_tradnl"/>
        </w:rPr>
        <w:t xml:space="preserve"> Del 3 al 7 de diciembre de 2018.</w:t>
      </w:r>
    </w:p>
    <w:p>
      <w:pPr>
        <w:pStyle w:val="Normal"/>
        <w:jc w:val="both"/>
        <w:rPr/>
      </w:pPr>
      <w:r>
        <w:rPr>
          <w:b/>
        </w:rPr>
        <w:t xml:space="preserve">Evaluación de los postulantes: </w:t>
      </w:r>
      <w:r>
        <w:rPr/>
        <w:t>A partir de 17 de diciembre de 2018.</w:t>
      </w:r>
    </w:p>
    <w:p>
      <w:pPr>
        <w:pStyle w:val="Normal"/>
        <w:jc w:val="both"/>
        <w:rPr/>
      </w:pPr>
      <w:r>
        <w:rPr>
          <w:b/>
        </w:rPr>
        <w:t>Publicación del orden de mérito:</w:t>
      </w:r>
      <w:r>
        <w:rPr/>
        <w:t xml:space="preserve"> 1 de febrero de 2019.</w:t>
      </w:r>
    </w:p>
    <w:p>
      <w:pPr>
        <w:pStyle w:val="Normal"/>
        <w:jc w:val="both"/>
        <w:rPr/>
      </w:pPr>
      <w:r>
        <w:rPr>
          <w:b/>
        </w:rPr>
        <w:t>Inicio de actividades:</w:t>
      </w:r>
      <w:r>
        <w:rPr/>
        <w:t xml:space="preserve"> 1 febre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Requisitos, incompatibilidades y forma de postulació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) Ser estudiante avanzado o graduado/a de alguna de las carreras de grado y pregrado de la UNQ con promedio superior a siete sin contar aplazos y que acrediten en caso de ser alumno el 75% (setenta y cinco por cien) de los créditos del Ciclo Superior o carrera de tronco único, y en el caso de ser graduado/a, que haya adquirido su condición en un plazo no mayor a seis años a contar desde la fecha de graduación hasta el 31 de diciembre de 2018.</w:t>
      </w:r>
    </w:p>
    <w:p>
      <w:pPr>
        <w:pStyle w:val="Normal"/>
        <w:spacing w:before="120" w:after="0"/>
        <w:jc w:val="both"/>
        <w:rPr/>
      </w:pPr>
      <w:r>
        <w:rPr/>
        <w:t>b) No pertenecer a la planta docente de la UNQ.</w:t>
      </w:r>
    </w:p>
    <w:p>
      <w:pPr>
        <w:pStyle w:val="Normal"/>
        <w:spacing w:before="120" w:after="0"/>
        <w:jc w:val="both"/>
        <w:rPr/>
      </w:pPr>
      <w:r>
        <w:rPr/>
        <w:t xml:space="preserve">c) Demostrar conocimiento de la estructura curricular, los lineamientos académicos y la organización administrativa de los Ciclos Introductorios y Régimen de Estudios de la UNQ. </w:t>
      </w:r>
    </w:p>
    <w:p>
      <w:pPr>
        <w:pStyle w:val="Normal"/>
        <w:spacing w:before="120" w:after="0"/>
        <w:jc w:val="both"/>
        <w:rPr/>
      </w:pPr>
      <w:r>
        <w:rPr/>
        <w:t>d) Demostrar conocimientos, experiencia y/o formación en el ámbito educativo formal o no formal vinculado a tutoría, orientación educativa en general y seguimiento de grupos de aprendizaje, preferentemente en el nivel superior o medio.</w:t>
      </w:r>
    </w:p>
    <w:p>
      <w:pPr>
        <w:pStyle w:val="Normal"/>
        <w:spacing w:before="120" w:after="0"/>
        <w:jc w:val="both"/>
        <w:rPr/>
      </w:pPr>
      <w:r>
        <w:rPr/>
        <w:t>e) Tener disponibilidad horaria para las tareas desde febrero a julio de 2019, según el Calendario Académico de Grado 2019.</w:t>
      </w:r>
    </w:p>
    <w:p>
      <w:pPr>
        <w:pStyle w:val="Normal"/>
        <w:spacing w:before="120" w:after="0"/>
        <w:jc w:val="both"/>
        <w:rPr/>
      </w:pPr>
      <w:r>
        <w:rPr/>
        <w:t xml:space="preserve">f) Cumplir con el procedimiento de inscripción: </w:t>
      </w:r>
    </w:p>
    <w:p>
      <w:pPr>
        <w:pStyle w:val="Normal"/>
        <w:spacing w:before="120" w:after="0"/>
        <w:jc w:val="both"/>
        <w:rPr/>
      </w:pPr>
      <w:r>
        <w:rPr/>
        <w:t xml:space="preserve">1. Enviar electrónicamente la ficha de inscripción a través del siguiente link: </w:t>
      </w:r>
      <w:hyperlink r:id="rId2" w:tgtFrame="wFCG3ltNdrz4m__jZRNkcA2">
        <w:r>
          <w:rPr>
            <w:rStyle w:val="InternetLink"/>
          </w:rPr>
          <w:t>https://goo.gl/8cd3BX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2. Presentar en papel la Ficha de Inscripción (en Anexo a continuación).</w:t>
      </w:r>
    </w:p>
    <w:p>
      <w:pPr>
        <w:pStyle w:val="Normal"/>
        <w:spacing w:before="120" w:after="0"/>
        <w:jc w:val="both"/>
        <w:rPr/>
      </w:pPr>
      <w:r>
        <w:rPr/>
        <w:t>3. Copia de foja académica (en caso de estudiante) o copia del certificado analítico (en caso de ser graduado/a).</w:t>
      </w:r>
    </w:p>
    <w:p>
      <w:pPr>
        <w:pStyle w:val="Normal"/>
        <w:spacing w:before="120" w:after="0"/>
        <w:jc w:val="both"/>
        <w:rPr/>
      </w:pPr>
      <w:r>
        <w:rPr/>
        <w:t>4. Carta de presentación (una a dos páginas) donde se detallen los motivos de la postulación.</w:t>
      </w:r>
    </w:p>
    <w:p>
      <w:pPr>
        <w:pStyle w:val="Normal"/>
        <w:spacing w:before="120" w:after="0"/>
        <w:jc w:val="both"/>
        <w:rPr/>
      </w:pPr>
      <w:r>
        <w:rPr/>
        <w:t>Se recibirán las postulaciones en las oficinas de la Secretaría Académica en el horario 10 a 17 hs., entre el 3 y el 7 de diciembre de 2018 inclusive. No se evaluarán presentaciones incomp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onsultas por correo electrónico 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tvu@unq.edu.a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EX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vocatoria de Tutores para el Taller de Vida Universitaria – 1° Cuatrimestr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OCUMENT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CIÓN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studiante avanzado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 porcentaje de avance de carrer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duado/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 fecha de finalización de la carrer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EDIO GENERAL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FECH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inscripción estará completa siguiendo el siguiente procedimiento: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Enviar electrónicamente la ficha de inscripción a través del siguiente link: </w:t>
            </w:r>
            <w:hyperlink r:id="rId4" w:tgtFrame="wFCG3ltNdrz4m__jZRNkcA2">
              <w:r>
                <w:rPr>
                  <w:rStyle w:val="InternetLink"/>
                  <w:sz w:val="22"/>
                  <w:szCs w:val="22"/>
                </w:rPr>
                <w:t>https://goo.gl/8cd3B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sentar en papel la Ficha de Inscripció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Copia en papel de foja académica (en caso de estudiante) o copia del certificado analítico (en caso de ser graduado/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arta de presentación (una a dos páginas) donde se detallen los motivos de la postul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ibirán las postulaciones en las oficinas de la Secretaría Académica en el horario 10 a 17 hs., entre el 3 y el 7 de diciembre de 2018 inclusive. No se evaluarán presentaciones incompleta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lang w:val="en-U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8cd3BX" TargetMode="External"/><Relationship Id="rId3" Type="http://schemas.openxmlformats.org/officeDocument/2006/relationships/hyperlink" Target="mailto:tvu@unq.edu.ar" TargetMode="External"/><Relationship Id="rId4" Type="http://schemas.openxmlformats.org/officeDocument/2006/relationships/hyperlink" Target="https://goo.gl/8cd3B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1:00Z</dcterms:created>
  <dc:creator>ssantin</dc:creator>
  <dc:description/>
  <cp:keywords/>
  <dc:language>en-US</dc:language>
  <cp:lastModifiedBy>Carina Rodriguez</cp:lastModifiedBy>
  <dcterms:modified xsi:type="dcterms:W3CDTF">2018-11-29T18:11:00Z</dcterms:modified>
  <cp:revision>2</cp:revision>
  <dc:subject/>
  <dc:title>Convocatoria de Tutores para el Taller de Vida Universitaria</dc:title>
</cp:coreProperties>
</file>