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 NACIONAL DE QUILM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CIÓN DE SUMINIST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APERT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Nombre del organismo contratante</w:t>
      </w:r>
      <w:r>
        <w:rPr>
          <w:rFonts w:cs="Arial" w:ascii="Arial" w:hAnsi="Arial"/>
          <w:sz w:val="22"/>
          <w:szCs w:val="22"/>
        </w:rPr>
        <w:t>: UNIVERSIDAD NACIONAL DE QUIL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PROCEDIMIENTO DE SELEC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75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  <w:r>
              <w:rPr>
                <w:rFonts w:cs="Arial" w:ascii="Arial" w:hAnsi="Arial"/>
                <w:b/>
                <w:sz w:val="22"/>
                <w:szCs w:val="22"/>
              </w:rPr>
              <w:t>: Contratación Directa por Compulsa Abrevi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º 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jercicio: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diente N°: </w:t>
            </w:r>
            <w:r>
              <w:rPr>
                <w:rFonts w:cs="Arial" w:ascii="Arial" w:hAnsi="Arial"/>
                <w:b/>
                <w:sz w:val="22"/>
                <w:szCs w:val="22"/>
              </w:rPr>
              <w:t>827-2014/18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ro comerci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e la contratación: Remodelación de Oficina 34 B – Aulas Norte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Bernal, a los 29 días del mes de Noviembre de 2018, siendo las 12:00 horas, se reúnen en la Dirección de Suministros los funcionarios asignados para realizar el presente acto, y los interesados en presenciarlo, con el objeto de realizar la apertura de los sobres que contienen las propuestas presentadas con motivo del llamado de refer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ídas las ofertas, se transcriben los datos obteni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632"/>
        <w:gridCol w:w="2560"/>
        <w:gridCol w:w="209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orden asignado a cada ofert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oferent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 la ofer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rantí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ONSTRUCCIONES ALMAGR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JULIO C. GAR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20-21454029-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19.48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-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 F SERVICIOS S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1590722-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17.432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PAGA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5.872,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OOP. DE TRABAJO 24 DE NOV. LIMIT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1210862-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10.463,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PAGA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5.530,0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on las ofertas obtenida y siendo las 12:15 horas, se procede a dar cierre al acto, suscribiendo los funcionarios intervinientes 3 (tres) ejemplares, uno (1) para la Dirección de Suministros, y los restantes para las partes que presenciaron el act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2200" w:right="1606" w:gutter="0" w:header="72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39446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7:00Z</dcterms:created>
  <dc:creator>kponce</dc:creator>
  <dc:description/>
  <cp:keywords/>
  <dc:language>en-US</dc:language>
  <cp:lastModifiedBy>darona</cp:lastModifiedBy>
  <cp:lastPrinted>2018-06-25T12:04:00Z</cp:lastPrinted>
  <dcterms:modified xsi:type="dcterms:W3CDTF">2018-11-29T15:05:00Z</dcterms:modified>
  <cp:revision>6</cp:revision>
  <dc:subject/>
  <dc:title>UNIVERSIDAD NACIONAL DE QUILMES</dc:title>
</cp:coreProperties>
</file>