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Contratación Directa por Compulsa Abrev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942/18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la contratación: Modificaciones en el Centro de Estudiantes de Economía y Administración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7 días del mes de Diciembre de 2018, siendo las 11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GERDAJRI SR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500452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40.853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INGEAR SR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445797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78.83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. DE TRABAJO 24 DE NOV. LIMIT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210862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57.800,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garé $ 8.0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 F SERVICIOS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590722-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48.894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agaré $ 7.5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STRUCCIONES ALMAGRO DE JULIO CESAR GAR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20-21454029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92.100,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s ofertas obtenida y siendo las 11:15 horas, se procede a dar cierre al acto, suscribiendo los funcionarios intervinientes 5 (CINCO) ejemplares, uno (1) para la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rección de Suministros, y los restantes para las partes que presenciaron el ac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7:00Z</dcterms:created>
  <dc:creator>kponce</dc:creator>
  <dc:description/>
  <cp:keywords/>
  <dc:language>en-US</dc:language>
  <cp:lastModifiedBy>darona</cp:lastModifiedBy>
  <cp:lastPrinted>2018-12-07T11:05:00Z</cp:lastPrinted>
  <dcterms:modified xsi:type="dcterms:W3CDTF">2018-12-07T14:09:00Z</dcterms:modified>
  <cp:revision>6</cp:revision>
  <dc:subject/>
  <dc:title>UNIVERSIDAD NACIONAL DE QUILMES</dc:title>
</cp:coreProperties>
</file>