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al, 5 de Diciembre de 201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spacing w:before="360" w:after="0"/>
        <w:ind w:hanging="35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EVALUADOR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ind w:hanging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Nº 73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Bernal, a los 5 días del mes de Diciembre de 2018, se reúne la Comisión Evaluadora con el objeto analizar las ofertas presentadas en el Expediente N° 827-2014/18, correspondiente a la remodelación de Oficina 34 B – Aulas Norte, Contratación Directa por Compulsa Abreviada Nº 63/18.</w:t>
      </w:r>
    </w:p>
    <w:p>
      <w:pPr>
        <w:pStyle w:val="Normal"/>
        <w:tabs>
          <w:tab w:val="clear" w:pos="708"/>
          <w:tab w:val="center" w:pos="6840" w:leader="none"/>
        </w:tabs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Corresponde a esta Comisión, la evaluación de las ofertas que se ajustan al Pliego, analizando la economicidad y eficiencia en la aplicación de los recursos públicos, como asimismo los antecedentes de las oferentes, su experiencia en el rubro y toda aquella documentación técnica y formal requerida.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En el acto de apertura, se recibieron 3 ofer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3030"/>
        <w:gridCol w:w="247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NSTRUCCIONES ALMAGR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JULIO C. GAR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20-21454029-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19.48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 F SERVICIOS S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590722-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17.432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AG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5.872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OP. DE TRABAJO 24 DE NOV. LIMIT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210862-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10.463,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AG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5.53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A fs. 183 la Dirección de Hábitat manifiesta agrega un informe técnico indicando que todas las oferentes cumplen  técnicamente con lo solicitado en el pliego de especificaciones técnicas y señalan que los valores ofertadso por las empresas se consideran de mer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La oferta de Construcciones Almagro de Julio C. Garrido, omite señalar los antecedentes de trabajos simila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Teniendo en cuenta el trámite efectuado como Contratación Directa por Compulsa Abreviada Nº 63/18, el informe técnico, los antecedentes incorporados al Expediente y los precios cotizados esta Comisión recomien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DJUDICAR a la COOPERATIVA DE TRABAJO 24 DE NOV. LIMITADA </w:t>
      </w:r>
      <w:r>
        <w:rPr>
          <w:rFonts w:cs="Arial"/>
          <w:sz w:val="24"/>
          <w:szCs w:val="24"/>
        </w:rPr>
        <w:t xml:space="preserve">Por ajustarse al pliego, oferta técnicamente precalificada y menor precio, por un importe total de </w:t>
      </w:r>
      <w:r>
        <w:rPr>
          <w:rFonts w:cs="Arial"/>
          <w:b/>
          <w:sz w:val="24"/>
          <w:szCs w:val="24"/>
          <w:lang w:val="es-AR"/>
        </w:rPr>
        <w:t>PESOS CIENTO DIEZ MIL CUATROCIENTOS SESENTA Y TRES CIB 63/100 ($ 110.463,63)</w:t>
      </w:r>
      <w:r>
        <w:rPr>
          <w:rFonts w:cs="Arial"/>
          <w:sz w:val="24"/>
          <w:szCs w:val="24"/>
          <w:lang w:val="es-AR"/>
        </w:rPr>
        <w:t xml:space="preserve"> </w:t>
      </w:r>
      <w:r>
        <w:rPr>
          <w:rFonts w:cs="Arial"/>
          <w:sz w:val="24"/>
          <w:szCs w:val="24"/>
        </w:rPr>
        <w:t>con IVA incluido.</w:t>
      </w:r>
    </w:p>
    <w:p>
      <w:pPr>
        <w:pStyle w:val="TextBodyIndent"/>
        <w:tabs>
          <w:tab w:val="clear" w:pos="0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0"/>
        </w:tabs>
        <w:ind w:left="107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A: Previo a la notificación de este Dictamen, se solicita a la Dirección de Suministros que requiera CON CARÁCTER DE PRONTO DESPACHO,  la rectificación de la imputación preventiva sobre el monto preadjudicado. Cumplido, notifíquese a los oferentes</w:t>
      </w:r>
    </w:p>
    <w:p>
      <w:pPr>
        <w:pStyle w:val="TextBodyIndent"/>
        <w:tabs>
          <w:tab w:val="clear" w:pos="0"/>
        </w:tabs>
        <w:ind w:left="107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0"/>
        </w:tabs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3031792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spuesta">
    <w:name w:val="respues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37:00Z</dcterms:created>
  <dc:creator>mgallian</dc:creator>
  <dc:description/>
  <cp:keywords/>
  <dc:language>en-US</dc:language>
  <cp:lastModifiedBy>Carina Rodriguez</cp:lastModifiedBy>
  <cp:lastPrinted>2018-09-18T11:17:00Z</cp:lastPrinted>
  <dcterms:modified xsi:type="dcterms:W3CDTF">2018-12-07T19:37:00Z</dcterms:modified>
  <cp:revision>2</cp:revision>
  <dc:subject/>
  <dc:title>Bernal, 3 de mayo de 2004</dc:title>
</cp:coreProperties>
</file>