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4 de diciembre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1797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adquisición de licencias de software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69/18,</w:t>
      </w:r>
      <w:r>
        <w:rPr>
          <w:rFonts w:cs="Arial"/>
          <w:sz w:val="24"/>
        </w:rPr>
        <w:t xml:space="preserve"> estableció el procedimiento</w:t>
      </w:r>
      <w:r>
        <w:rPr>
          <w:sz w:val="24"/>
        </w:rPr>
        <w:t xml:space="preserve"> como Contratación Directa por Compulsa Abreviada Nº 55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>Que de acuerdo al Acta de Apertura, glosada a fs. 31/2, se ha presentado como única oferente la firma OMICRON SYSTEM 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e la Secretaría de Educación Virtual remite su informe técnico a fs. 38. 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 xml:space="preserve">Que a fs. 39/41 se expide la Comisión Evaluadora mediante Dictamen </w:t>
      </w:r>
      <w:r>
        <w:rPr>
          <w:rFonts w:cs="Arial"/>
          <w:sz w:val="24"/>
        </w:rPr>
        <w:t>Nº 66/18, realizando las preadjudicaciones correspondientes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procedió a notificar el mencionado Dictamen, según constancia de fs. 42/3.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Que a fs. 45 consta el comprobante de imputación presupuestaria a los fines de afrontar las erogaciones en trámit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Dirección General de Asuntos Jurídicos ha tomado intervención mediante Dictamen Nº 1347/18, obrante a fs. 49/52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por Resolución (CS) Nº 2/18 fue aprobado el Presupuesto correspondiente al Ejercicio 2018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2"/>
        <w:rPr/>
      </w:pPr>
      <w:r>
        <w:rPr>
          <w:rFonts w:cs="Arial"/>
        </w:rPr>
        <w:t xml:space="preserve">ARTÍCULO 1º: Aprobar la </w:t>
      </w:r>
      <w:r>
        <w:rPr/>
        <w:t xml:space="preserve">Contratación Directa por Compulsa Abreviada Nº 55/18 </w:t>
      </w:r>
      <w:r>
        <w:rPr>
          <w:rFonts w:cs="Arial"/>
        </w:rPr>
        <w:t xml:space="preserve">para la adquisición de licencias de software, resultando adjudicataria la firma OMICRON SYSTEM SA, ítems 1, 2, 3 y 4, por la suma total de PESOS SESENTA Y UN MIL SETECIENTOS VEINTE CON 57/100 ($ 61.720,57), con IVA incluido, </w:t>
      </w:r>
      <w:r>
        <w:rPr/>
        <w:t>conforme al pliego, presupuestos y demás documentación que forma parte del Expediente mencionado en el Visto.</w:t>
      </w:r>
    </w:p>
    <w:p>
      <w:pPr>
        <w:pStyle w:val="TextBody"/>
        <w:spacing w:lineRule="auto" w:line="360" w:before="0" w:after="0"/>
        <w:rPr/>
      </w:pPr>
      <w:r>
        <w:rPr/>
        <w:t>ARTÍCULO 2°: Designar a Marcelo Rossi, Vanesa Sarobe y a Alejandro Del Brocco,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3°: El gasto autorizado en la presente deberá ser imputado a las Partidas, Programas y Dependencias que correspondan, según imputación NUP Nº 2120/18, obrante a fs. 45 del Expediente citado en el Visto, Presupuesto 2018, Organización Funcional por Programas.</w:t>
      </w:r>
    </w:p>
    <w:p>
      <w:pPr>
        <w:pStyle w:val="Textoindependiente2"/>
        <w:rPr>
          <w:rFonts w:cs="Arial"/>
        </w:rPr>
      </w:pPr>
      <w:r>
        <w:rPr>
          <w:rFonts w:cs="Arial"/>
        </w:rPr>
        <w:t>ARTÍCULO 4º: 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1825/18</w:t>
      </w:r>
    </w:p>
    <w:p>
      <w:pPr>
        <w:pStyle w:val="Textoindependiente2"/>
        <w:rPr>
          <w:rFonts w:cs="Arial"/>
        </w:rPr>
      </w:pPr>
      <w:r>
        <w:rPr>
          <w:rFonts w:cs="Arial"/>
        </w:rPr>
        <w:t>Firmantes: Prof. María Elisa Cousté – Secretaria General</w:t>
      </w:r>
    </w:p>
    <w:p>
      <w:pPr>
        <w:pStyle w:val="Textoindependiente2"/>
        <w:rPr>
          <w:rFonts w:cs="Arial"/>
        </w:rPr>
      </w:pPr>
      <w:r>
        <w:rPr>
          <w:rFonts w:cs="Arial"/>
        </w:rPr>
        <w:t>Dr. Alejandro Villar –Rector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2268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37:00Z</dcterms:created>
  <dc:creator>Walter O. Fernández</dc:creator>
  <dc:description/>
  <cp:keywords/>
  <dc:language>en-US</dc:language>
  <cp:lastModifiedBy>dlgonzalez</cp:lastModifiedBy>
  <cp:lastPrinted>2017-06-28T10:56:00Z</cp:lastPrinted>
  <dcterms:modified xsi:type="dcterms:W3CDTF">2018-12-10T14:45:00Z</dcterms:modified>
  <cp:revision>3</cp:revision>
  <dc:subject/>
  <dc:title>Bernal 21 de enero de 2004</dc:title>
</cp:coreProperties>
</file>