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lang w:val="es-ES_tradnl"/>
        </w:rPr>
        <w:tab/>
        <w:t>QUILMES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1915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adquisición de equipos informáticos en el marco del Proyecto de Financiamiento de la Secretaría de Políticas Universitarias para la carrera de Ingeniería en Automatización y Control Industrial, del Departamento de Ciencia y Tecnología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71/18,</w:t>
      </w:r>
      <w:r>
        <w:rPr>
          <w:rFonts w:cs="Arial"/>
          <w:sz w:val="24"/>
        </w:rPr>
        <w:t xml:space="preserve"> estableció el procedimiento</w:t>
      </w:r>
      <w:r>
        <w:rPr>
          <w:sz w:val="24"/>
        </w:rPr>
        <w:t xml:space="preserve"> como Contratación Directa por Compulsa Abreviada Nº 58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34/5, no se han recibido ofertas para la contratación en trámi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General de Asuntos Jurídicos ha tomado intervención mediante Dictamen Nº 1348/18, obrante a fs. 40/2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Que por Resolución (CS) Nº 2/18 fue aprobado el Presupuesto correspondiente al Ejercicio 2018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2"/>
        <w:rPr/>
      </w:pPr>
      <w:r>
        <w:rPr>
          <w:rFonts w:cs="Arial"/>
        </w:rPr>
        <w:t>ARTÍCULO 1º: Declarar desierto el llamado a Contratación Directa por Compulsa Abreviada Nº 58/18 para la adquisición de equipos informáticos.</w:t>
      </w:r>
    </w:p>
    <w:p>
      <w:pPr>
        <w:pStyle w:val="Textoindependiente2"/>
        <w:rPr/>
      </w:pPr>
      <w:r>
        <w:rPr>
          <w:rFonts w:cs="Arial"/>
        </w:rPr>
        <w:t>ARTÍCULO 2º: Regístrese, practíquense las comunicaciones de estilo y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>
          <w:rFonts w:cs="Arial"/>
        </w:rPr>
        <w:t>RESOLUCIÓN (R) Nº: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56:00Z</dcterms:created>
  <dc:creator>Walter O. Fernández</dc:creator>
  <dc:description/>
  <cp:keywords/>
  <dc:language>en-US</dc:language>
  <cp:lastModifiedBy>federico.dalponte</cp:lastModifiedBy>
  <cp:lastPrinted>2017-06-28T10:56:00Z</cp:lastPrinted>
  <dcterms:modified xsi:type="dcterms:W3CDTF">2018-12-04T17:56:00Z</dcterms:modified>
  <cp:revision>2</cp:revision>
  <dc:subject/>
  <dc:title>Bernal 21 de enero de 2004</dc:title>
</cp:coreProperties>
</file>