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 NACIONAL DE QUILM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CIÓN DE SUMINIST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A DE APER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2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Nombre del organismo contratante</w:t>
      </w:r>
      <w:r>
        <w:rPr>
          <w:rFonts w:cs="Arial" w:ascii="Arial" w:hAnsi="Arial"/>
          <w:sz w:val="22"/>
          <w:szCs w:val="22"/>
        </w:rPr>
        <w:t>: UNIVERSIDAD NACIONAL DE QUIL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OCEDIMIENTO DE SEL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17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  <w:r>
              <w:rPr>
                <w:rFonts w:cs="Arial" w:ascii="Arial" w:hAnsi="Arial"/>
                <w:b/>
                <w:sz w:val="22"/>
                <w:szCs w:val="22"/>
              </w:rPr>
              <w:t>: LICITACION PUBLICA/OBRA PU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º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rcicio: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diente N°: </w:t>
            </w:r>
            <w:r>
              <w:rPr>
                <w:rFonts w:cs="Arial" w:ascii="Arial" w:hAnsi="Arial"/>
                <w:b/>
                <w:sz w:val="22"/>
                <w:szCs w:val="22"/>
              </w:rPr>
              <w:t>827-1751/18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o comercial</w:t>
            </w:r>
            <w:r>
              <w:rPr>
                <w:rFonts w:cs="Arial" w:ascii="Arial" w:hAnsi="Arial"/>
                <w:b/>
                <w:sz w:val="22"/>
                <w:szCs w:val="22"/>
              </w:rPr>
              <w:t>: OBRA PUBLICA</w:t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to de la contratación: 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 Pública: Remodelación de Aulas sobre Laborato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Bernal, a los 10 días del mes de Diciembre de 2018, siendo las 12:00 horas, se reúnen en la Dirección de Suministros los funcionarios asignados para realizar el presente acto, y los interesados en presenciarlo, con el objeto de realizar la apertura de los sobres que contienen las propuestas presentadas con motivo del llamado de refer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ídas las ofertas, se transcriben los datos obtenid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  <w:gridCol w:w="2092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orden asignado a cada ofer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ofer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 la ofert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rantí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GEAR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445497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.692.85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OLIZA $ 22.3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INDUSTRIAS MAS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0704199-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.990.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OLIZA $ 22.30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on la oferta obtenida y siendo las 12:15 horas, se procede a dar cierre al acto, suscribiendo los funcionarios intervinientes 3 (TRES) ejemplares, uno para la  para la Dirección de Suministros.</w:t>
      </w:r>
    </w:p>
    <w:sectPr>
      <w:headerReference w:type="default" r:id="rId2"/>
      <w:type w:val="nextPage"/>
      <w:pgSz w:w="11906" w:h="16838"/>
      <w:pgMar w:left="2200" w:right="1606" w:gutter="0" w:header="72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4460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19:00Z</dcterms:created>
  <dc:creator>kponce</dc:creator>
  <dc:description/>
  <cp:keywords/>
  <dc:language>en-US</dc:language>
  <cp:lastModifiedBy>darona</cp:lastModifiedBy>
  <cp:lastPrinted>2018-12-10T12:07:00Z</cp:lastPrinted>
  <dcterms:modified xsi:type="dcterms:W3CDTF">2018-12-10T15:07:00Z</dcterms:modified>
  <cp:revision>4</cp:revision>
  <dc:subject/>
  <dc:title>UNIVERSIDAD NACIONAL DE QUILMES</dc:title>
</cp:coreProperties>
</file>