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 10 de diciembre de 2018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728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mediante el citado Expediente se tramita la contratación del servicio de impresión de libros solicitado por el Programa Institucional Editorial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110 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70/18, a Contratación Directa por Compulsa Abreviada Nº 53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45/46 obra el Acta de Apertura, donde se detallan las ofertas recibidas, correspondientes a NEW PRESS GRUPO IMPRESOR SA, Anabella Bosco, XITIX SA y ALTUNA IMPRESORES SR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06 luce el cuadro comparativo de ofer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08 el Jefe del Departamento de Diseño y Producción Editorial acompaña su informe técnico.</w:t>
      </w:r>
    </w:p>
    <w:p>
      <w:pPr>
        <w:pStyle w:val="TextBody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Que a fs. 111/114 la Comisión Evaluadora, mediante Dictamen Nº 68/18, realiza la preadjudicación correspondient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115, el mencionado Dictamen fue notificado a las firmas oferent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la intervención de su competencia mediante Dictamen N</w:t>
      </w:r>
      <w:r>
        <w:rPr>
          <w:rFonts w:cs="Arial" w:ascii="Arial" w:hAnsi="Arial"/>
        </w:rPr>
        <w:t xml:space="preserve">º 1369/18, obrante a fs. 119/1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</w:rPr>
        <w:t xml:space="preserve">Aprobar la Contratación Directa por Compulsa Abreviada Nº 53/18 y adjudicar los ítems 1, 2, 3, 4, y 6 a la firma ALTUNA IMPRESORES SRL, por la suma total de PESOS TRESCIENTOS DIECISÉIS MIL SETECIENTOS  CON 00/100 ($ 316.700,00), y el ítem 5 a la firma XITIX SA por la suma total de PESOS VEINTINUEVE MIL OCHOCIENTOS VEINTE CON 00/100 ($ 29.820,00), en todos los casos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2º: Desestimar la oferta de Anabella Bosco por falta de presentación de muestras y de la garantía de mantenimiento de oferta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3°: Designar a Marcelo Rossi, Vanesa Sarobe y a Hernán Morfese como integrantes de la Comisión de recepción definitiva de bienes y servicio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4°: El gasto autorizado en la presente deberá ser imputado a las Partidas, Programas y Dependencias que correspondan, según registro de imputación NUP 2043/18, obrante a fs. 110 del Expediente citado en el Visto, Presupuesto 2018, Organización Funcional por Progra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5º: </w:t>
      </w:r>
      <w:r>
        <w:rPr>
          <w:rFonts w:cs="Arial" w:ascii="Arial" w:hAnsi="Arial"/>
          <w:sz w:val="24"/>
          <w:szCs w:val="24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854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f. María Elisa Cousté –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r. Alejandro Villar - 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23:00Z</dcterms:created>
  <dc:creator>nguzman</dc:creator>
  <dc:description/>
  <cp:keywords/>
  <dc:language>en-US</dc:language>
  <cp:lastModifiedBy>dlgonzalez</cp:lastModifiedBy>
  <cp:lastPrinted>2018-11-27T09:56:00Z</cp:lastPrinted>
  <dcterms:modified xsi:type="dcterms:W3CDTF">2018-12-11T17:43:00Z</dcterms:modified>
  <cp:revision>7</cp:revision>
  <dc:subject/>
  <dc:title/>
</cp:coreProperties>
</file>