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18 DIC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14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remodelación de la oficina 34 B – Aulas Nor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79/18,</w:t>
      </w:r>
      <w:r>
        <w:rPr>
          <w:rFonts w:cs="Arial"/>
          <w:sz w:val="24"/>
        </w:rPr>
        <w:t xml:space="preserve"> estableció el procedimiento</w:t>
      </w:r>
      <w:r>
        <w:rPr>
          <w:sz w:val="24"/>
        </w:rPr>
        <w:t xml:space="preserve"> como Contratación Directa por Compulsa Abreviada Nº 63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55, se han presentado como oferentes las firmas CONSTRUCCIONES ALMAGRO de Julio César Garrido, 2 F SERVICIOS SAS y COOPERATIVA DE TRABAJO 24 DE NOVIEMBRE LT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Que a fs. 182 se halla glosado el cuadro comparativo de ofer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a fs. 184 la Dirección de Obras Universitarias remite su informe técnico. 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 xml:space="preserve">Que a fs. 185/6 se expide la Comisión Evaluadora mediante Dictamen </w:t>
      </w:r>
      <w:r>
        <w:rPr>
          <w:rFonts w:cs="Arial"/>
          <w:sz w:val="24"/>
        </w:rPr>
        <w:t>Nº 73/18, realizando la preadjudicación correspondiente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187 consta el comprobante de imputación presupuestaria a los fines de afrontar la erogación prevista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procedió a notificar el mencionado Dictamen a las firmas oferentes, según constancia de fs. 189/9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1431/18, obrante a fs. 195/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2/18 fue aprobado el Presupuesto correspondiente al Ejercicio 201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Aprobar la </w:t>
      </w:r>
      <w:r>
        <w:rPr/>
        <w:t xml:space="preserve">Contratación Directa por Compulsa Abreviada Nº 63/18, concerniente </w:t>
      </w:r>
      <w:r>
        <w:rPr>
          <w:rFonts w:cs="Arial"/>
        </w:rPr>
        <w:t>a la remodelación de la oficina 34 B – Aulas Norte</w:t>
      </w:r>
      <w:r>
        <w:rPr/>
        <w:t>, resultando adjudicataria la firma COOPERATIVA DE TRABAJO 24 DE NOVIEMBRE LTDA. por la suma total de PESOS CIENTO DIEZ MIL CUATROCIENTOS SESENTA Y TRES CON 63/100 ($ 110.463,63)</w:t>
      </w:r>
      <w:r>
        <w:rPr>
          <w:rFonts w:cs="Arial"/>
        </w:rPr>
        <w:t xml:space="preserve">, con IVA incluido, </w:t>
      </w:r>
      <w:r>
        <w:rPr/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Sandra Arriet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Nº 2289/18, obrante a fs. 187 del Expediente citado en el Visto, Presupuesto 2018, Organización Funcional por Programas.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905/18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Firmado: Prof. María Elisa Cousté. Secretaria General. Dr. Alejandro Villar. Rector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4:00Z</dcterms:created>
  <dc:creator>Walter O. Fernández</dc:creator>
  <dc:description/>
  <cp:keywords/>
  <dc:language>en-US</dc:language>
  <cp:lastModifiedBy>darona</cp:lastModifiedBy>
  <cp:lastPrinted>2017-06-28T10:56:00Z</cp:lastPrinted>
  <dcterms:modified xsi:type="dcterms:W3CDTF">2018-12-26T13:24:00Z</dcterms:modified>
  <cp:revision>2</cp:revision>
  <dc:subject/>
  <dc:title>Bernal 21 de enero de 2004</dc:title>
</cp:coreProperties>
</file>