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/>
      </w:pPr>
      <w:r>
        <w:rPr/>
        <w:t xml:space="preserve">QUILMES, 7 de enero de 2019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1942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mediante el citado Expediente se tramitan las actuaciones concernientes a las modificaciones del Centro de Estudiantes de Economía y Administración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30 luce el comprobante de imputación presupuestaria a los fines de afrontar la erogación previst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, mediante Disposición Nº 80/18, estableció el procedimiento como Contratación Directa por Compulsa Abreviada Nº 65/18, aprobando asimismo los pliegos y bases del procedimiento de selección, conforme lo establecido en la normativa aplicabl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de acuerdo al Acta de Apertura,  glosada a fs. 76, se han presentado como oferentes las firmas GERDAJRI SRL, INGEAR SRL, COOP. DE TRABAJO 24 DE NOV. LIMITADA, 2F SERVICIOS SA y CONSTRUCCIONES ALMAGRO de Julio Cesar Garrid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335 se halla glosado el cuadro comparativo de ofertas.</w:t>
      </w:r>
    </w:p>
    <w:p>
      <w:pPr>
        <w:pStyle w:val="TextBody"/>
        <w:spacing w:lineRule="auto" w:line="360"/>
        <w:ind w:left="708" w:firstLine="708"/>
        <w:rPr/>
      </w:pPr>
      <w:r>
        <w:rPr>
          <w:rFonts w:cs="Arial" w:ascii="Arial" w:hAnsi="Arial"/>
        </w:rPr>
        <w:t>Que a fs. 184 la Dirección de Obras Universitarias acompaña su informe técnico.</w:t>
      </w:r>
    </w:p>
    <w:p>
      <w:pPr>
        <w:pStyle w:val="TextBody"/>
        <w:spacing w:lineRule="auto" w:line="360"/>
        <w:ind w:firstLine="1416"/>
        <w:rPr/>
      </w:pPr>
      <w:r>
        <w:rPr>
          <w:rFonts w:cs="Arial" w:ascii="Arial" w:hAnsi="Arial"/>
        </w:rPr>
        <w:t>Que a fs. 355/6 la Comisión Evaluadora se expide la Comisión Evaluadora mediante Dictamen Nº 79/18, realizando la preadjudicación correspondient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se procedió a notificar el mencionado Dictamen a las firmas oferentes, según constancia de fs. 357/8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intervenc{on mediante Dictamen 6/19, obrante a fs. 363/6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Que por Resolución (CS) Nº 563/18 fue aprobado el Presupuesto correspondiente al Ejercicio 20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ARTÍCULO 1º: </w:t>
      </w:r>
      <w:r>
        <w:rPr>
          <w:rFonts w:cs="Arial" w:ascii="Arial" w:hAnsi="Arial"/>
          <w:sz w:val="24"/>
          <w:szCs w:val="24"/>
          <w:lang w:val="es-ES_tradnl"/>
        </w:rPr>
        <w:t xml:space="preserve">Aprobar el procedimiento cumplido por </w:t>
      </w:r>
      <w:r>
        <w:rPr>
          <w:rFonts w:cs="Arial" w:ascii="Arial" w:hAnsi="Arial"/>
          <w:sz w:val="24"/>
          <w:szCs w:val="24"/>
        </w:rPr>
        <w:t xml:space="preserve">Contratación Directa por Compulsa Abreviada Nº 65/18 </w:t>
      </w:r>
      <w:r>
        <w:rPr>
          <w:rFonts w:cs="Arial" w:ascii="Arial" w:hAnsi="Arial"/>
          <w:sz w:val="24"/>
          <w:szCs w:val="24"/>
          <w:lang w:val="es-ES_tradnl"/>
        </w:rPr>
        <w:t xml:space="preserve">concerniente </w:t>
      </w:r>
      <w:r>
        <w:rPr>
          <w:rFonts w:cs="Arial" w:ascii="Arial" w:hAnsi="Arial"/>
          <w:sz w:val="24"/>
          <w:szCs w:val="24"/>
        </w:rPr>
        <w:t xml:space="preserve">a la readecuación del Centro de Estudiantes de Economía y Administración, por lo cual resulta adjudicataria la firma  CONSTRUCCIONES ALMAGRO de Julio César Garrido, por la suma total de PESOS NOVENTA Y DOS MIL CIEN CON 00/100 ($92.100,00), con IVA incluido, </w:t>
      </w:r>
      <w:r>
        <w:rPr>
          <w:rFonts w:cs="Arial" w:ascii="Arial" w:hAnsi="Arial"/>
          <w:sz w:val="24"/>
          <w:szCs w:val="24"/>
          <w:lang w:val="es-ES_tradnl"/>
        </w:rPr>
        <w:t>conforme al pliego, presupuestos y demás documentación obrante en el Expediente mencionado en el Vi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ICULO 2º: Desestimar las ofertas de GERDAJRI SRL, INGEAR SRL, 2F SERVICIOS SA Y COOP. DE TRABAJO 24 DE NOV. LTDA. por resultar los precios ofertados manifiestamente inconveniente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3°: Designar a Marcelo Rossi, Vanesa Sarobe y a Sandra Arrieta, o a quien esta última designare, como integrantes de la Comisión de Recepción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4°: El gasto autorizado en la presente deberá ser imputado a las Partidas, Programas y Dependencias que correspondan, según imputación NUP 2314/18, obrante a fs. 30 del Expediente citado en el Visto, Presupuesto 2019, Organización Funcional por 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5º: </w:t>
      </w:r>
      <w:r>
        <w:rPr>
          <w:rFonts w:cs="Arial" w:ascii="Arial" w:hAnsi="Arial"/>
          <w:sz w:val="24"/>
          <w:lang w:val="es-ES_tradnl"/>
        </w:rPr>
        <w:t>Regístrese, practíquense las notificaciones legales debidas, y haciéndose saber que, a partir de la notificación de la presente, los interesados podrán interponer los recursos previstos en los artículos 84|, 89| y 90| del Decrto (PEN) Nro. 1759/72 reglamentario de la Ley Nacional de Procedimiento Administrativo y oportunamente,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SOLUCIÓN (R) Nº: 13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rmantes: Carmen Chiaradonna. Secretaria Administr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r. Alejandro Villar. Rec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2:00Z</dcterms:created>
  <dc:creator>nguzman</dc:creator>
  <dc:description/>
  <dc:language>en-US</dc:language>
  <cp:lastModifiedBy>vpadelin</cp:lastModifiedBy>
  <cp:lastPrinted>2018-12-20T12:37:00Z</cp:lastPrinted>
  <dcterms:modified xsi:type="dcterms:W3CDTF">2019-01-14T13:52:00Z</dcterms:modified>
  <cp:revision>3</cp:revision>
  <dc:subject/>
  <dc:title/>
</cp:coreProperties>
</file>