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LMES, 18 de enero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644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contratación anual, del servicio de seguridad física para las sedes de Bernal, Campos de Deportes y Escuela Técnica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>Que la Dirección General de Administración, ha establecido el procedimiento</w:t>
      </w:r>
      <w:r>
        <w:rPr>
          <w:sz w:val="24"/>
        </w:rPr>
        <w:t xml:space="preserve"> como Licitación Pública Nº 2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100/102, se presentaron como oferentes las firmas COMAHUE SEGURIDAD PRIVADA SA, COOPERTATIVA DE TRABAJO SOLUCIONAR, COMMAND GROUP SRL, EAGLE SECURITY SRL, EL VISOR SRL y SISTEMA INTEGRAL DE SEGURIDAD E INVESTIGACIÓN SR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 fs. 1106  se halla glosado el cuadro comparativo de oferta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s. 1115 el Director de Intendencia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a fs. 1126/1129 se expide la Comisión Evaluadora mediante  Dictamen Nº 70/18, realizando la preadjudicación correspondiente.</w:t>
      </w:r>
    </w:p>
    <w:p>
      <w:pPr>
        <w:pStyle w:val="Sangra2detindependiente"/>
        <w:rPr>
          <w:sz w:val="24"/>
        </w:rPr>
      </w:pPr>
      <w:r>
        <w:rPr>
          <w:sz w:val="24"/>
        </w:rPr>
        <w:t>Que el mencionado Dictamen fue notificado a las firmas oferentes y  publicado en el Boletín Oficial, conforme constancias de fs. 1130 y 113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s. 1145 luce el comprobante de imputación presupuestaria a los fines de afrontar las erogaciones previst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la Dirección General de Asuntos Jurídicos ha tomado intervención mediante Dictamen Nº 05/19, obrante a fs. 1139/1143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º 563/18 fue aprobado el Presupuesto correspondiente al Ejercicio 2019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/>
      </w:pPr>
      <w:r>
        <w:rPr>
          <w:rFonts w:cs="Arial"/>
        </w:rPr>
        <w:t xml:space="preserve">ARTÍCULO 1º: Aprobar la </w:t>
      </w:r>
      <w:r>
        <w:rPr/>
        <w:t>Licitación Pública Nº 2/18 concerniente a la prestación del servicio de seguridad física y adjudicar los ítems 1, 2 y 3 a COOPERATIVA DE TRABAJO SOLUCIONAR por la suma total anual de PESOS CUATRO MILLONES CIENTO SESENTA Y DOS MIL CIENTO TREINTA Y DOS CON 00/100 ($4.162.132,00),</w:t>
      </w:r>
      <w:r>
        <w:rPr>
          <w:rFonts w:cs="Arial"/>
        </w:rPr>
        <w:t xml:space="preserve"> con IVA incluido, </w:t>
      </w:r>
      <w:r>
        <w:rPr/>
        <w:t>conforme al pliego, presupuestos y demás documentación que forma parte del Expediente mencionado en el Visto.</w:t>
      </w:r>
    </w:p>
    <w:p>
      <w:pPr>
        <w:pStyle w:val="Textoindependiente2"/>
        <w:rPr/>
      </w:pPr>
      <w:r>
        <w:rPr/>
        <w:t xml:space="preserve">ARTICULO 2º: Desestimar las ofertas de COMMAND GROUP SRL por carecer de habilidad para actuar como proveedor del Estado y COMAHUE SEGURIDAD PRIVADA SA por falta de presentación del certificado de visita a la Escuela Técnica. </w:t>
      </w:r>
    </w:p>
    <w:p>
      <w:pPr>
        <w:pStyle w:val="TextBody"/>
        <w:spacing w:lineRule="auto" w:line="360" w:before="0" w:after="0"/>
        <w:rPr/>
      </w:pPr>
      <w:r>
        <w:rPr/>
        <w:t>ARTICULO 2º: Designar a Marcelo Rossi, Vanesa Sarobe y a Sergio Pellegrini como integrantes de la Comisión de recepción definitiva de bienes y servicios.</w:t>
      </w:r>
    </w:p>
    <w:p>
      <w:pPr>
        <w:pStyle w:val="TextBodyIndent"/>
        <w:ind w:hanging="0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ARTÍCULO 5º: El gasto autorizado en la presente Resolución deberá imputarse a las Partidas y Dependencias que correspondan, según imputación NUP 109/2019, obrante a fs. 1145 del Expediente mencionado en el Visto, Presupuesto 2019, Organización Funcional por Programas.</w:t>
      </w:r>
    </w:p>
    <w:p>
      <w:pPr>
        <w:pStyle w:val="Textoindependiente2"/>
        <w:rPr/>
      </w:pPr>
      <w:r>
        <w:rPr>
          <w:rFonts w:cs="Arial"/>
          <w:lang w:val="es-ES"/>
        </w:rPr>
        <w:t>ARTICULO 5º: Regístrese, practíquense las notificaciones legales, y</w:t>
      </w:r>
      <w:r>
        <w:rPr>
          <w:rFonts w:cs="Arial"/>
        </w:rPr>
        <w:t xml:space="preserve">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72/19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Carmen L. Chiaradonna – Secretaria Administrativa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Dr. Alejando Villar – Rector 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oindependiente2"/>
        <w:ind w:firstLine="1701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40:00Z</dcterms:created>
  <dc:creator>Walter O. Fernández</dc:creator>
  <dc:description/>
  <cp:keywords/>
  <dc:language>en-US</dc:language>
  <cp:lastModifiedBy>dlgonzalez</cp:lastModifiedBy>
  <cp:lastPrinted>2018-12-27T13:58:00Z</cp:lastPrinted>
  <dcterms:modified xsi:type="dcterms:W3CDTF">2019-01-22T16:31:00Z</dcterms:modified>
  <cp:revision>4</cp:revision>
  <dc:subject/>
  <dc:title>Bernal 21 de enero de 2004</dc:title>
</cp:coreProperties>
</file>