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ab/>
        <w:tab/>
        <w:tab/>
        <w:tab/>
        <w:tab/>
        <w:t>QUILMES, 25 de enero 2019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ab/>
        <w:tab/>
      </w:r>
      <w:r>
        <w:rPr>
          <w:rFonts w:cs="Arial" w:ascii="Arial" w:hAnsi="Arial"/>
        </w:rPr>
        <w:t>VISTO el Expediente Nº 827-1992/18, 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>CONSIDERANDO: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el citado Expediente se tramitan las actuaciones concernientes a la adquisición de resmas de papel.</w:t>
      </w:r>
    </w:p>
    <w:p>
      <w:pPr>
        <w:pStyle w:val="Textoindependiente3"/>
        <w:ind w:firstLine="708"/>
        <w:rPr>
          <w:rFonts w:cs="Arial"/>
          <w:sz w:val="24"/>
        </w:rPr>
      </w:pPr>
      <w:r>
        <w:rPr>
          <w:rFonts w:cs="Arial"/>
          <w:sz w:val="24"/>
        </w:rPr>
        <w:tab/>
        <w:t>Que mediante Disposición Nº 78/18, obrante a fs. 29/30, la Dirección General de Administración estableció el procedimiento como Licitación Privada Nº 6/18, aprobando asimismo los pliegos y bases del procedimiento de selección, conforme lo establecido en la normativa vigente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de acuerdo al Acta de Apertura, glosada a fs. 45/7, se han presentado los siguientes oferentes: CPT INTEGRAL SA, Lucas Sebastián CUDUGNELLO, LEDESMA SAAI, FORMATO SA, PAPELERA CUMBRE SA, PAPELERA PERGAMINO SA y ESTRAME S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ab/>
        <w:t>Que a fs. 251 se halla glosado el cuadro comparativo de ofert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Que a fs. 253 el Departamento de Gestión de Reproducciones acompaña su informe técnic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a fs. 261/4 se expide la Comisión Evaluadora mediante Dictamen Nº 77/18. </w:t>
      </w:r>
    </w:p>
    <w:p>
      <w:pPr>
        <w:pStyle w:val="TextBodyIndent"/>
        <w:rPr>
          <w:rFonts w:cs="Arial"/>
          <w:sz w:val="24"/>
        </w:rPr>
      </w:pPr>
      <w:r>
        <w:rPr>
          <w:rFonts w:cs="Arial"/>
          <w:sz w:val="24"/>
        </w:rPr>
        <w:t>Que el mencionado Dictamen fue notificado a las firmas oferentes y publicado en el Boletín Oficial, conforme constancias de fs. 265 y 266.</w:t>
      </w:r>
    </w:p>
    <w:p>
      <w:pPr>
        <w:pStyle w:val="TextBodyIndent"/>
        <w:rPr/>
      </w:pPr>
      <w:r>
        <w:rPr>
          <w:rFonts w:cs="Arial"/>
          <w:sz w:val="24"/>
        </w:rPr>
        <w:t>Que a fs. 268 luce la imputación presupuestaria para afrontar la presente licitación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Que la Dirección General de Asuntos Jurídicos de Dictámenes ha tomado intervención mediante Dictamen Nº 105/19, obrante a fs. 272/276. 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por Resolución (CS) Nº 563/18 fue aprobado el Presupuesto correspondiente al Ejercicio 2019.</w:t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cs="Arial" w:ascii="Arial" w:hAnsi="Arial"/>
          <w:lang w:val="es-ES_tradnl"/>
        </w:rPr>
        <w:t>Que la presente se dicta en virtud de las atribuciones conferidas al Rector por el Estatuto Universitario.</w:t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ello,</w:t>
        <w:tab/>
      </w:r>
    </w:p>
    <w:p>
      <w:pPr>
        <w:pStyle w:val="Normal"/>
        <w:tabs>
          <w:tab w:val="clear" w:pos="708"/>
          <w:tab w:val="left" w:pos="3298" w:leader="none"/>
        </w:tabs>
        <w:spacing w:lineRule="auto" w:line="360"/>
        <w:ind w:left="144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EL RECTOR DE LA UNIVERSIDAD NACIONAL DE QUILM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R E S U E L V E:</w:t>
      </w:r>
    </w:p>
    <w:p>
      <w:pPr>
        <w:pStyle w:val="Textoindependiente2"/>
        <w:rPr>
          <w:rFonts w:cs="Arial"/>
        </w:rPr>
      </w:pPr>
      <w:r>
        <w:rPr>
          <w:rFonts w:cs="Arial"/>
        </w:rPr>
        <w:t>ARTÍCULO 1º: Aprobar la Licitación Privada Nº 6/18 por adquisición de resmas de papel, y adjudicar los ítems 1 y 6 la firma CPT INTEGRAL SA por la suma total de PESOS UN MILLON SEISCIENTOS SESENTA Y DOS MIL CINCUENTA CON 00/100 ($ 1.662.050,00); ítems 2 y 3 a la firma PAPELERA PERGAMINO SA por la suma total de PESOS CINCUENTA Y CINCO MIL CIENTO SETENTA CON 80/100 ($ 55.170,80); y los ítems 4 y 5 a la firma ESTRAME SA por la suma total de PESOS SESENTA Y CUATRO MIL OCHOCIENTOS CON 00/100 ($ 64.800,00); todos con IVA incluido, en un todo de acuerdo al pliego, presupuesto y demás documentación que forma parte del Expediente mencionado en el Visto.</w:t>
      </w:r>
    </w:p>
    <w:p>
      <w:pPr>
        <w:pStyle w:val="TextBody"/>
        <w:spacing w:lineRule="auto" w:line="360" w:before="0" w:after="0"/>
        <w:rPr/>
      </w:pPr>
      <w:r>
        <w:rPr/>
        <w:t>ARTÍCULO 2º: Designar a Marcelo Rossi, Vanesa Sarobe y Eduardo Guzmán como integrantes de la Comisión de recepción definitiva de bienes y servicios.</w:t>
      </w:r>
    </w:p>
    <w:p>
      <w:pPr>
        <w:pStyle w:val="TextBody"/>
        <w:spacing w:lineRule="auto" w:line="360" w:before="0" w:after="0"/>
        <w:rPr/>
      </w:pPr>
      <w:r>
        <w:rPr/>
        <w:t xml:space="preserve">ARTÍCULO 3°: </w:t>
      </w:r>
      <w:r>
        <w:rPr>
          <w:color w:val="000000"/>
          <w:lang w:val="es-ES_tradnl"/>
        </w:rPr>
        <w:t>El gasto autorizado en la presente Resolución deberá imputarse a las Partidas y Dependencias que correspondan, según imputación NUP 8/2019, obrante a fs. 268, del expediente del Visto, Presupuesto 2019, Organización Funcional por Programa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RTÍCULO 4º: </w:t>
      </w:r>
      <w:r>
        <w:rPr>
          <w:rFonts w:cs="Arial" w:ascii="Arial" w:hAnsi="Arial"/>
          <w:lang w:val="es-ES_tradnl"/>
        </w:rPr>
        <w:t>Regístrese, practíquense las notificaciones legales, las comunicaciones de estilo y archívese.</w:t>
      </w:r>
    </w:p>
    <w:p>
      <w:pPr>
        <w:pStyle w:val="Textoindependiente2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extoindependiente2"/>
        <w:rPr>
          <w:rFonts w:cs="Arial"/>
        </w:rPr>
      </w:pPr>
      <w:r>
        <w:rPr>
          <w:rFonts w:cs="Arial"/>
        </w:rPr>
        <w:t>RESOLUCIÓN (R) Nº: 144/19</w:t>
      </w:r>
    </w:p>
    <w:p>
      <w:pPr>
        <w:pStyle w:val="Textoindependiente2"/>
        <w:rPr>
          <w:rFonts w:cs="Arial"/>
        </w:rPr>
      </w:pPr>
      <w:r>
        <w:rPr>
          <w:rFonts w:cs="Arial"/>
        </w:rPr>
        <w:t>Carmen L. Chiaradonna – Secretaria Administrativa</w:t>
      </w:r>
    </w:p>
    <w:p>
      <w:pPr>
        <w:pStyle w:val="Textoindependiente2"/>
        <w:rPr>
          <w:rFonts w:cs="Arial"/>
        </w:rPr>
      </w:pPr>
      <w:r>
        <w:rPr>
          <w:rFonts w:cs="Arial"/>
        </w:rPr>
        <w:t>Mg. Alfredo Alfonso – Vicerrector /A Cargo</w:t>
      </w:r>
    </w:p>
    <w:sectPr>
      <w:type w:val="nextPage"/>
      <w:pgSz w:w="11906" w:h="16838"/>
      <w:pgMar w:left="1985" w:right="851" w:gutter="0" w:header="0" w:top="1985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lang w:val="es-ES_tradnl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0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5:58:00Z</dcterms:created>
  <dc:creator>Walter O. Fernández</dc:creator>
  <dc:description/>
  <cp:keywords/>
  <dc:language>en-US</dc:language>
  <cp:lastModifiedBy>dlgonzalez</cp:lastModifiedBy>
  <cp:lastPrinted>2019-01-25T13:08:00Z</cp:lastPrinted>
  <dcterms:modified xsi:type="dcterms:W3CDTF">2019-01-30T14:50:00Z</dcterms:modified>
  <cp:revision>6</cp:revision>
  <dc:subject/>
  <dc:title>Bernal 21 de enero de 2004</dc:title>
</cp:coreProperties>
</file>