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QUILMES, 25 de enero de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803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contratación anual del servicio de medicina laboral y control de ausentismo para el personal de la Universidad Nacional de Quilmes, con opción a prorroga.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Disposición Nº 64/18, obrante a fs. 27/28, la Dirección General de Administración estableció el procedimiento como Licitación Privada Nº 4/18, aprobando asimismo los pliegos y bases del procedimiento de selección, conforme lo establecido en la normativa vig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e acuerdo al Acta de Apertura, glosada a fs. 44/45, se han presentado los siguientes oferentes: SISTEMA MEDICO INTEGRAL DEL SUR SRL y RIO VARADERO S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Que a fs. 156 se halla glosado el cuadro comparativo de ofer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s. 158 la Dirección de Administración y Desarrollo de Personal acompaña su informe téc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a fs. 161/165 se expide la Comisión Evaluadora mediante Dictamen Nº 71/18.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el mencionado Dictamen fue notificado a las firmas oferentes y publicado en el Boletín Oficial, conforme constancias de fs. 166/168.</w:t>
      </w:r>
    </w:p>
    <w:p>
      <w:pPr>
        <w:pStyle w:val="TextBodyIndent"/>
        <w:rPr/>
      </w:pPr>
      <w:r>
        <w:rPr>
          <w:rFonts w:cs="Arial"/>
          <w:sz w:val="24"/>
        </w:rPr>
        <w:t>Que a fs. 171 luce la imputación presupuestaria para afrontar la presente licitación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a Dirección General de Asuntos Jurídicos ha tomado intervención mediante Dictamen Nº 104/19, obrante a fs. 175/179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tabs>
          <w:tab w:val="clear" w:pos="708"/>
          <w:tab w:val="left" w:pos="3298" w:leader="none"/>
        </w:tabs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  <w:tab/>
      </w:r>
    </w:p>
    <w:p>
      <w:pPr>
        <w:pStyle w:val="Normal"/>
        <w:tabs>
          <w:tab w:val="clear" w:pos="708"/>
          <w:tab w:val="left" w:pos="3298" w:leader="none"/>
        </w:tabs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ÍCULO 1º: Aprobar la Licitación Privada Nº 4/18 por la contratación anual del servicio de medicina laboral y control de ausentismo, con opción a prórroga, y adjudicar la misma a: SISTEMA MEDICO INTEGRAL DEL SUR SRL, por la suma total anual de PESOS UN MILLON CUATROCIENTOS VEINTINUEVE MIL CON 00/100 ($ 1.429.000,00), con IVA incluido, en un todo de acuerdo al pliego, presupuesto y demás documentación que forma parte del Expediente mencionado en el Visto.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ICULO 2º: Desestimar la oferta de RIO VARADERO SA por no estar habilitada para contratar con el Estado Nacional, dado que registra deuda con AFIP.</w:t>
      </w:r>
    </w:p>
    <w:p>
      <w:pPr>
        <w:pStyle w:val="TextBody"/>
        <w:spacing w:lineRule="auto" w:line="360" w:before="0" w:after="0"/>
        <w:rPr/>
      </w:pPr>
      <w:r>
        <w:rPr/>
        <w:t>ARTÍCULO 3º: Designar a Marcelo Rossi, Vanesa Sarobe y Rubén Seijo como integrantes de la Comisión de recepción definitiva de bienes y servici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ARTÍCULO 4°: El gasto autorizado en la presente deberá imputarse a las partidas que correspondan, Dependencia 007.000, Programa 01.03.00.08, Presupuesto 2019, Organización Funcional por Program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ÍCULO 5º: </w:t>
      </w:r>
      <w:r>
        <w:rPr>
          <w:rFonts w:cs="Arial" w:ascii="Arial" w:hAnsi="Arial"/>
          <w:lang w:val="es-ES_tradnl"/>
        </w:rPr>
        <w:t>Regístrese, practíquense las notificaciones legales, las comunicaciones de estilo y archívese.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43/19</w:t>
      </w:r>
    </w:p>
    <w:p>
      <w:pPr>
        <w:pStyle w:val="Textoindependiente2"/>
        <w:rPr>
          <w:rFonts w:cs="Arial"/>
        </w:rPr>
      </w:pPr>
      <w:r>
        <w:rPr>
          <w:rFonts w:cs="Arial"/>
        </w:rPr>
        <w:t>Firmantes: Carmen L. Chiaradonna – Secretaria Administrativa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 Alfredo Alfonso - Vicerrector /A cargo</w:t>
      </w:r>
    </w:p>
    <w:sectPr>
      <w:headerReference w:type="default" r:id="rId2"/>
      <w:type w:val="nextPage"/>
      <w:pgSz w:w="11906" w:h="16838"/>
      <w:pgMar w:left="1985" w:right="851" w:gutter="0" w:header="72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AR"/>
      </w:rPr>
    </w:pPr>
    <w:r>
      <w:rPr>
        <w:lang w:val="es-AR"/>
      </w:rPr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6:22:00Z</dcterms:created>
  <dc:creator>Walter O. Fernández</dc:creator>
  <dc:description/>
  <cp:keywords/>
  <dc:language>en-US</dc:language>
  <cp:lastModifiedBy>dlgonzalez</cp:lastModifiedBy>
  <cp:lastPrinted>2019-01-25T13:23:00Z</cp:lastPrinted>
  <dcterms:modified xsi:type="dcterms:W3CDTF">2019-01-30T16:59:00Z</dcterms:modified>
  <cp:revision>5</cp:revision>
  <dc:subject/>
  <dc:title>Bernal 21 de enero de 2004</dc:title>
</cp:coreProperties>
</file>