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QUILMES,  29 de enero de 2019</w:t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934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 xml:space="preserve">Que a través del citado Expediente se tramita la contratación anual del servicio de recarga de matafuegos, período 2019, con opción a prorroga por igual lapso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74/18, obrante a fs. 60, a Contratación Directa por Compulsa Abreviada Nº 60/18, aprobando asimismo los pliegos y bases del procedimiento de selección, conforme lo establecido por el Manual de Procedimientos de la Universida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71/72 obra el Acta de Apertura a través de la cual se detallan las ofertas recibidas, correspondientes a: MATAFUEGOS SUR, de Ernesto Suarez, MATAFUEGOS DONNY SRL, MAXISEGURIDAD INDUSTRIAL SA y GREXSE S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239/240 luce el cuadro comparativo de preci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Evaluadora, mediante Dictamen Nº 72/18, glosado a fs. 253/265, realizó las preadjudicaciones correspondient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Que, tal como resulta de la constancia obrante a fs. 266/267 el mencionado dictamen ha sido notificado en tiempo y forma a los oferent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269 luce el comprobante de imputación presupuestaria a los fines de afrontar las erogaciones previs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ab/>
        <w:tab/>
        <w:t>Que la Dirección General de Asuntos Jurídicos ha tomado intervención mediante Dictamen N</w:t>
      </w:r>
      <w:r>
        <w:rPr>
          <w:rFonts w:cs="Arial" w:ascii="Arial" w:hAnsi="Arial"/>
          <w:sz w:val="24"/>
          <w:lang w:val="es-ES_tradnl"/>
        </w:rPr>
        <w:t>º 115/19, glosado a fs. 273/27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por Resolución (CS) Nº 563/18 fue aprobado el Presupuesto correspondiente al Ejercicio 201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R E S U E L V 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1º: Aprobar el procedimientos de  </w:t>
      </w:r>
      <w:r>
        <w:rPr>
          <w:rFonts w:cs="Arial" w:ascii="Arial" w:hAnsi="Arial"/>
          <w:sz w:val="24"/>
          <w:szCs w:val="24"/>
        </w:rPr>
        <w:t xml:space="preserve">Contratación Directa por Compulsa Abreviada Nº 60/18 referente a la contratación del servicio anual de recarga de matafuegos, período 2019, con opción a prorroga por igual lapso y adjudicar a MATAFUEGOS SONNY SRL los ítmes 1 a 21 inclusive por la suma total de PESOS DOSCIENTOS DOCE MIL SIETE CON 00/100 ($ 212.007,00); con IVA incluido, conforme al pliego, presupuesto y demás documentación obrante en el Expediente citado en el Vis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O 2º: Declarar fracasados los ítems 22 y 23 por inconveniencia técnica y/o presupuest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ICULO 3º: Desestimar las ofertas de MATAFUEGOS SUR de Ernesto Suarez, MAXISEGURIDAD INDUSTRIAL SA y GREXSE SA por las causales señaladas en el Dictamen de Evaluac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4º: Designar a Marcelo Rossi, Vanesa Sarobe y a Martín Coria como integrantes de la Comisión de recepción definitiva de bienes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ARTÍCULO 5º: </w:t>
      </w:r>
      <w:r>
        <w:rPr>
          <w:rFonts w:cs="Arial"/>
        </w:rPr>
        <w:t>El gasto autorizado en la presente deberá imputarse a las partidas que correspondan, Dependencia 002.009, Programa 01.01.00.08, Presupuesto 2019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6º: </w:t>
      </w:r>
      <w:r>
        <w:rPr>
          <w:rFonts w:cs="Arial" w:ascii="Arial" w:hAnsi="Arial"/>
          <w:sz w:val="24"/>
          <w:szCs w:val="24"/>
          <w:lang w:val="es-ES_tradnl"/>
        </w:rPr>
        <w:t>Regístrese, practíquense las notificaciones legales debida</w:t>
      </w:r>
      <w:r>
        <w:rPr>
          <w:rFonts w:cs="Arial" w:ascii="Arial" w:hAnsi="Arial"/>
          <w:sz w:val="24"/>
          <w:lang w:val="es-ES_tradnl"/>
        </w:rPr>
        <w:t>s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55/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ntes: Carmen L. Chiaradonna – Secretaria Administr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g. Alfredo Alfonso – Vicerrector a cargo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41:00Z</dcterms:created>
  <dc:creator>pbracca</dc:creator>
  <dc:description/>
  <cp:keywords/>
  <dc:language>en-US</dc:language>
  <cp:lastModifiedBy>dlgonzalez</cp:lastModifiedBy>
  <cp:lastPrinted>2014-02-03T16:08:00Z</cp:lastPrinted>
  <dcterms:modified xsi:type="dcterms:W3CDTF">2019-01-30T18:20:00Z</dcterms:modified>
  <cp:revision>7</cp:revision>
  <dc:subject/>
  <dc:title>PROYECTO DE RESOLUCIÓN</dc:title>
</cp:coreProperties>
</file>