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>QUILMES,  25 de enero de 2019</w:t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VISTO el Expediente Nº 827-1978/18, y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 xml:space="preserve">Que a través del citado Expediente se tramita la contratación anual del servicio de mantenimiento preventivo del sistema de alarmas contra incendio, período 2019, con opción a prorroga por igual lapso. 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la Dirección General de Administración convocó, mediante Disposición Nº 81/18, obrante a fs. 60, a Contratación Directa por Compulsa Abreviada Nº 64/18, aprobando asimismo los pliegos y bases del procedimiento de selección, conforme lo establecido por el Manual de Procedimientos de la Universidad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a fs. 69/70 obra el Acta de Apertura a través de la cual se detallan las ofertas recibidas, correspondientes a SECURITON ARGENTINA S.A. y SOLUCIONES INTEGRALES APLICADAS S.R.L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a fs. 121 luce el cuadro comparativo de precio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la Comisión Evaluadora, mediante Dictamen Nº 2/19, glosado a fs. 128/129, realizó la preadjudicación correspondient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4"/>
        </w:rPr>
        <w:t>Que, tal como resulta de la constancia obrante a fs. 130 el mencionado dictamen ha sido notificado en tiempo y forma a los oferente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a fs. 52 luce el comprobante de imputación presupuestaria a los fines de afrontar las erogaciones previs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ab/>
        <w:tab/>
        <w:t>Que la Dirección General de Asuntos Jurídicos ha tomado intervención mediante Dictamen N</w:t>
      </w:r>
      <w:r>
        <w:rPr>
          <w:rFonts w:cs="Arial" w:ascii="Arial" w:hAnsi="Arial"/>
          <w:sz w:val="24"/>
          <w:lang w:val="es-ES_tradnl"/>
        </w:rPr>
        <w:t>º 113/19, glosado a fs. 134/13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Que por Resolución (CS) Nº 563/18 fue aprobado el Presupuesto correspondiente al Ejercicio 2019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Por ell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R E S U E L V 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ARTÍCULO 1º: Aprobar el procedimientos de  </w:t>
      </w:r>
      <w:r>
        <w:rPr>
          <w:rFonts w:cs="Arial" w:ascii="Arial" w:hAnsi="Arial"/>
          <w:sz w:val="24"/>
          <w:szCs w:val="24"/>
        </w:rPr>
        <w:t xml:space="preserve">Contratación Directa por Compulsa </w:t>
      </w:r>
      <w:r>
        <w:rPr>
          <w:rFonts w:cs="Arial" w:ascii="Arial" w:hAnsi="Arial"/>
          <w:sz w:val="24"/>
          <w:szCs w:val="24"/>
          <w:lang w:val="es-ES_tradnl"/>
        </w:rPr>
        <w:t xml:space="preserve">Abreviada Nº 64/18 referente a la contratación anual del servicio de mantenimiento preventivo del sistema de alarmas contra incendio, período 2019 con opción a prorroga por igual lapso y adjudicar a: </w:t>
      </w:r>
      <w:r>
        <w:rPr>
          <w:rFonts w:cs="Arial" w:ascii="Arial" w:hAnsi="Arial"/>
          <w:sz w:val="24"/>
          <w:szCs w:val="24"/>
        </w:rPr>
        <w:t xml:space="preserve">SOLUCIONES INTEGRALES APLICADAS S.R.L. el ítem 1, por la suma total de PESOS SESENTA Y CINCO MIL CIENTO SESENTA CON 00/100 ($ 65.160,00); con IVA incluido, conforme al pliego, presupuesto y demás documentación obrante en el Expediente citado en el Vis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2º: Designar a Marcelo Rossi, Vanesa Sarobe y a Martín Coria como integrantes de la Comisión de recepción definitiva de bienes.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ARTÍCULO 3º: </w:t>
      </w:r>
      <w:r>
        <w:rPr>
          <w:rFonts w:cs="Arial"/>
        </w:rPr>
        <w:t>El gasto autorizado en la presente deberá imputarse a las partidas que correspondan, Dependencia 002.009, Programa 01.01.00.08, Presupuesto 2019, Organización Funcional por Program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ARTÍCULO 4º: </w:t>
      </w:r>
      <w:r>
        <w:rPr>
          <w:rFonts w:cs="Arial" w:ascii="Arial" w:hAnsi="Arial"/>
          <w:sz w:val="24"/>
          <w:szCs w:val="24"/>
          <w:lang w:val="es-ES_tradnl"/>
        </w:rPr>
        <w:t>Regístrese, practíquense las notificaciones legales debida</w:t>
      </w:r>
      <w:r>
        <w:rPr>
          <w:rFonts w:cs="Arial" w:ascii="Arial" w:hAnsi="Arial"/>
          <w:sz w:val="24"/>
          <w:lang w:val="es-ES_tradnl"/>
        </w:rPr>
        <w:t>s, y oportunamente archíve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RESOLUCIÓN (R) Nº: 145/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Firmantes: Carmen L. Chiaradonna – Secetraria Administrat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Mg. Alfredo Alfonso – Vicerrector / a car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headerReference w:type="default" r:id="rId2"/>
      <w:type w:val="nextPage"/>
      <w:pgSz w:w="11906" w:h="16838"/>
      <w:pgMar w:left="2268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24:00Z</dcterms:created>
  <dc:creator>pbracca</dc:creator>
  <dc:description/>
  <cp:keywords/>
  <dc:language>en-US</dc:language>
  <cp:lastModifiedBy>dlgonzalez</cp:lastModifiedBy>
  <cp:lastPrinted>2019-01-25T13:29:00Z</cp:lastPrinted>
  <dcterms:modified xsi:type="dcterms:W3CDTF">2019-01-30T14:17:00Z</dcterms:modified>
  <cp:revision>5</cp:revision>
  <dc:subject/>
  <dc:title>PROYECTO DE RESOLUCIÓN</dc:title>
</cp:coreProperties>
</file>