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31 de ener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STO el Expediente N° 827-0053/18, y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Que por el citado expediente tramita la contratación anual del servicio de desinsectación para las sedes Bernal y Escuela Técnica, con opción a prórroga por igual perío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Resolución (R) Nº 395/18 obrante a fs. 276/277 se aprobó la contratación de dicho servicio a favor de ENTOLUX SRL, por un monto total de $ 84.000,00, por el término de un año con opción a prórroga por idéntico períod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Que a fs. 346 la Dirección de Higiene y Seguridad solicita gestionar la prórroga anual de ese servi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Que consultada al respecto, la empresa aceptó realizar la prórroga anual en iguales condiciones a las establecidas en la Orden de Compra 55/18, según lo informara a la Universidad mediante nota de fecha 18 de enero de 2019, la cual obra a fojas 345 del expediente del vi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ales fines y efectos se ha imputado preventivamente la erogación que demandará dicha contratación, según consta a fojas 34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por lo expuesto precedentemente y a fin de proceder a la formalización de la prorroga de dicho servicio, se hace necesario dictar el presente Acto Administrativ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Que por Resolución (CS) N° 563/18 se aprueba el presupuesto correspondiente al ejercicio 2019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Que la Dirección General de Asuntos Jurídicos ha tomado la intervención que le corresponde, </w:t>
      </w:r>
      <w:r>
        <w:rPr>
          <w:rFonts w:cs="Arial" w:ascii="Arial" w:hAnsi="Arial"/>
        </w:rPr>
        <w:t xml:space="preserve">según consta en su Dictamen Nº 117/19 obrante a fs. 352/354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Que la presente se dicta en virtud de las atribuciones conferidas al Rector por el Art. 72°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CULO 1º : Aprobar la prórroga por un año del servicio de desinsectación para las sedes Bernal y Escuela Técnica, a favor de ENTOLUX SRL,  por un monto total anual de $ 84.000,00 (PESOS OCHENTA Y CUATRO MIL), con IVA incluido, conforme lo establecido en el pliego de bases y condiciones y presupuesto de la firm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ICULO 2°: El gasto autorizado en la presente Resolución deberá imputarse a las partidas, programas y dependencias que corresponda según lo establecido en el registro de imputación presupuestaria NUP:100/18 obrante a fojas 348 del expediente del visto. </w:t>
      </w:r>
    </w:p>
    <w:p>
      <w:pPr>
        <w:pStyle w:val="TextBody"/>
        <w:spacing w:lineRule="auto" w:line="360" w:before="0" w:after="0"/>
        <w:rPr/>
      </w:pPr>
      <w:r>
        <w:rPr/>
        <w:t>ARTICULO 3°: Designar a Marcelo Rossi, Vanesa Sarobe y a Martín Coria como integrantes de la Comisión de recepción definitiva de bienes y servici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RTICULO  4º: </w:t>
      </w:r>
      <w:r>
        <w:rPr>
          <w:rFonts w:cs="Arial" w:ascii="Arial" w:hAnsi="Arial"/>
          <w:lang w:val="es-ES_tradnl"/>
        </w:rPr>
        <w:t>Regístrese, practíquense las notificaciones de estilo, haciéndose saber que, a partir de la notificación de la presente, los interesados podrán interponer los recursos previstos en los artículos 84, 89 y 90 del Decreto (PEN) Nº 1759/72 reglamentario de la Ley Nacional de Procedimiento Administrativo y oportunamente, archíve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ON (R) N°: 158/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ntes: Prof. María Elisa Couste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 Alfredo Alfonso – Vicerrector a 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985" w:right="964" w:gutter="0" w:header="72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1:00Z</dcterms:created>
  <dc:creator>nguzman</dc:creator>
  <dc:description/>
  <cp:keywords/>
  <dc:language>en-US</dc:language>
  <cp:lastModifiedBy>dlgonzalez</cp:lastModifiedBy>
  <cp:lastPrinted>2019-01-29T16:02:00Z</cp:lastPrinted>
  <dcterms:modified xsi:type="dcterms:W3CDTF">2019-02-01T19:03:00Z</dcterms:modified>
  <cp:revision>8</cp:revision>
  <dc:subject/>
  <dc:title/>
</cp:coreProperties>
</file>