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31 de enero de 201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49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n las actuaciones concernientes a la adquisición de equipamiento informático y de audio y video para distintas áreas de esta Universidad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8 luce el comprobante de imputación presupuestaria a los fines de afrontar la erogación previs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82/18 estableció el procedimiento como Contratación Directa por Compulsa Abreviada Nº 66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 glosada a fs. 46/47, se han presentado como oferentes las firmas IDEAS TECNOLÓGICAS SRL, CS SOLUTIONS SRL, ICAP SA, SOLUCIONES GLOBALES DE INFORMATICA SA, FAG SISTEMS SA y FEDERICO CAMPOLON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259 la Dirección de Servicios Informáticos 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263/267 la Comisión Evaluadora se expide mediante Dictamen Nº 3/19, realizando la preadjudicación correspondi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 procedió a notificar el mencionado Dictamen a las firmas oferentes, según constancia de fs. 268/9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116/19, obrante a fs. 273/278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el procedimiento cumplido por Contratación Directa por Compulsa Abreviada Nº 66/18 concerniente a la </w:t>
      </w:r>
      <w:r>
        <w:rPr>
          <w:rFonts w:cs="Arial" w:ascii="Arial" w:hAnsi="Arial"/>
        </w:rPr>
        <w:t>a la adquisición de equipamiento informático y de audio y video para distintas áreas de esta Universidad</w:t>
      </w:r>
      <w:r>
        <w:rPr>
          <w:rFonts w:cs="Arial" w:ascii="Arial" w:hAnsi="Arial"/>
          <w:szCs w:val="24"/>
        </w:rPr>
        <w:t xml:space="preserve">, y adjudicar a: </w:t>
      </w:r>
      <w:r>
        <w:rPr>
          <w:rFonts w:cs="Arial" w:ascii="Arial" w:hAnsi="Arial"/>
        </w:rPr>
        <w:t>IDEAS TECNOLÓGICAS SRL: ítems 1 y 5</w:t>
      </w:r>
      <w:r>
        <w:rPr>
          <w:rFonts w:cs="Arial" w:ascii="Arial" w:hAnsi="Arial"/>
          <w:szCs w:val="24"/>
        </w:rPr>
        <w:t xml:space="preserve"> por la suma total de PESOS CIENTO NOVENTA Y SIETE MIL NOVECIENTOS SETENTA ($ 197.970,00); </w:t>
      </w:r>
      <w:r>
        <w:rPr>
          <w:rFonts w:cs="Arial" w:ascii="Arial" w:hAnsi="Arial"/>
        </w:rPr>
        <w:t>FAG SISTEMS SA, ítems 2, 3 y 7</w:t>
      </w:r>
      <w:r>
        <w:rPr>
          <w:rFonts w:cs="Arial" w:ascii="Arial" w:hAnsi="Arial"/>
          <w:szCs w:val="24"/>
        </w:rPr>
        <w:t xml:space="preserve"> por la suma total de PESOS CIENTO DOS MIL NOVECIENTOS SESENTA Y CUATRO ($ 102.964,00); ICAP SA, ítem 4 por la suma total de PESOS VEINTIDOS MIL DOSCIENTOS CUARENTA Y NUEVE CON 48/100 ($ 22.249,48), todos con IVA incluido, conforme al pliego, presupuestos y demás documentación obrante en el Expediente mencionado en el Vi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ICULO 2º: Desestimar las ofertas de SOLUCIONES GLOBALES DE INFORMÁTICA SA por falta de presentación de garantía de oferta (Art. 3 y 10 del PByCP) y CS SOLUTIONS SRL por falta de certificado fiscal para contratar AFIP (Art. 13 PByC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ICULO 3°: Declarar fracasada la adjudicación del ítem 6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4°: Designar a Marcelo Rossi, Vanesa Sarobe y a Leticia Spinelli, o a quien esta última designare, como integrantes de la Comisión de Recep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5°: El gasto autorizado en la presente deberá ser imputado a las Partidas, Programas y Dependencias que correspondan, según registro de imputación presupuestaria NUP 2451/18, obrante a fs. 8 del Expediente citado en el Visto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6º: </w:t>
      </w:r>
      <w:r>
        <w:rPr>
          <w:rFonts w:cs="Arial" w:ascii="Arial" w:hAnsi="Arial"/>
          <w:sz w:val="24"/>
          <w:lang w:val="es-ES_tradnl"/>
        </w:rPr>
        <w:t>Regístrese, practíquense las notificaciones de estilo, haciéndose saber que, a partir de la notificación de la presente, los interesados podrán interponer los recursos previstos en los artículos 84, 89 y 90 del Decreto (PEN) Nº 1759/72 reglamentario de la Ley Nacional de Procedimiento Administrativo y oportunamente,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59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Mg. Alfredo Alfonso – Vicerrector a 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f. María Elisa Cousté – Secretaria Gene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7:00Z</dcterms:created>
  <dc:creator>nguzman</dc:creator>
  <dc:description/>
  <cp:keywords/>
  <dc:language>en-US</dc:language>
  <cp:lastModifiedBy>dlgonzalez</cp:lastModifiedBy>
  <cp:lastPrinted>2019-01-29T11:59:00Z</cp:lastPrinted>
  <dcterms:modified xsi:type="dcterms:W3CDTF">2019-02-01T15:35:00Z</dcterms:modified>
  <cp:revision>12</cp:revision>
  <dc:subject/>
  <dc:title/>
</cp:coreProperties>
</file>