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 31 de enero de 2019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701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través del citado Expediente se tramita la adquisición de indumentaria y elementos de protección persona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77/18, a Contratación Directa por Compulsa Abreviada Nº 61/18 aprobando asimismo los pliegos y bases del procedimiento de selección, conforme lo establecido en la normativa aplicable.</w:t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e acuerdo al Acta de Apertura, glosada a fs. 232/3, se han presentado como oferentes: PROVEEDORES ARGENTINOS, de Ignacio Revah, JUAN OMAR NAHABEDIAN, L&amp;H SA, CONFRAVE INDUMENTARIA SRL, CONFAL SA y ENRIQUE MARIO BUS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512/522 luce el respectivo cuadro comparativo de ofer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las áreas requirentes han elaborado el correspondiente informe técnico, glosados a fs. 527/538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545/632 y 639 se expide la Comisión Evaluadora mediante Dictamen Nº 76/18 y  Acta rectificatoria respectivamente, realizando las preadjudicaciones correspondi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ha notificado el mencionado Dictamen a las firmas oferentes según constancias de fs. 633, al igual que el acta rectificatoria del antedicho Dictamen, lo cual consta a fs. 647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642 consta el comprobante de imputación presupuestaria a los fines de afrontar las erogaciones en trámi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la Dirección de Dictámenes ha tomado intervención mediante Dictamen Nº 119/19, obrante a fs. 640/653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por Resolución (CS) 563/18 fue aprobado el Presupuesto correspondiente  al Ejercicio 2019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presente se dicta en virtud</w:t>
      </w:r>
      <w:r>
        <w:rPr>
          <w:rFonts w:cs="Arial" w:ascii="Arial" w:hAnsi="Arial"/>
        </w:rPr>
        <w:t xml:space="preserve"> de las atribuciones conferidas por el el Estatuto Universitario.</w:t>
      </w:r>
      <w:r>
        <w:rPr>
          <w:rFonts w:cs="Arial" w:ascii="Arial" w:hAnsi="Arial"/>
          <w:szCs w:val="24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º: Aprobar el procedimiento de Contratación Directa por Compulsa Abreviada Nº 76/18 para la adquisición anual de indumentaria y elementos de protección personal, y adjudicar a: CONFRAVE INDUMENTARIA SRL, ítems  1 a 6 inclusive, 13, 14, 15, 16, 22 a 33 inclusive, 43 a 52 inclusive, 56 a 63 inclusive, 69 a 79 inclusive, 90 a 95 inclusive, 99, 110 a 118 inclusive, 121 a 136 inclusive, 139 a 147 inclusive, 159 a 173 inclusive, y 181 a 191 inclusive, por un monto total de PESOS CUATROCIENTOS CINCUENTA Y UN MIL QUINIENTOS SETENTA CON 30/100 ($ 451.570,30); CONFAL SA, ítems 8, 9, 17, 18, 19, 20, 21, 178, 179 y 180 por un monto total de PESOS TREINTA Y TRES MIL NOVECIENTOS DIECIOCHO ($ 33.918,00); JUAN OMAR NAHABEDIAN, ítems 34 a 40 inclusive, 64 a 68 inclusive, y 149 a 155 inclusive por un monto total de PESOS CUARENTA Y NUEVE MIL OCHOCIENTOS CINCUENTA Y NUEVE ($ 49.859,00); PROVEEDORES ARGENTINOS, de IGNACIO REVAH: ítems 7, 41, 42, 53, 54, 55, 80 a 87 inclusive, 102 a 104 inclusive, y 174 a 177 inclusive por un monto total de PESOS CUARENTA Y UN MIL OCHOCIENTOS SESENTA ($ 41.860,00), en todos los casos con IVA incluido, conforme al pliego, presupuestos y demás documentación obrante en el Expediente citado en el Vis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ICULO 2º: Desestimar la oferta de Enrique Mario Busto por falta de presentación de garantía de mantenimiento de ofer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3º: Declarar desiertos los ítems 11, 89, 101, 105, 106 y 1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4º: Declarar sin adjudicación por inconveniencia técnica y/o presupuestaria los ítems 10, 12, 88, 96, 97, 98, 100, 108, 109, 119, 120 y 1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5°: Designar a Marcelo Rossi, Vanesa Sarobe y a Sergio Pellegrini como integrantes de la Comisión de recepción definitiva de bienes y servicios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>ARTÍCULO 6º: El gasto autorizado en la presente Resolución deberá imputarse a las Partidas y Dependencias que correspondan, según registro de imputación presupuestaria NUP 113/19</w:t>
      </w:r>
      <w:r>
        <w:rPr/>
        <w:t>, obrante a fs. 642 del Expediente mencionado en el Visto, Presupuesto 2019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7º: Regístrese, practíquense las notificaciones de estilo, haciéndose saber que, a partir de la notificación de la presente, los interesados podrán interponer los recursos previstos en los artículos 84, 89 y 90 del Decreto (PEN) Nº 1759/72 reglamentario de la Ley Nacional de Procedimiento Administrativo y oportunamente,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60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ntes: Mg. Alfredo Alfonso – Vicerrector a c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of. María Elisa Cousté – Secretaria Gener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5:00Z</dcterms:created>
  <dc:creator>pbracca</dc:creator>
  <dc:description/>
  <cp:keywords/>
  <dc:language>en-US</dc:language>
  <cp:lastModifiedBy>dlgonzalez</cp:lastModifiedBy>
  <cp:lastPrinted>2019-01-29T12:28:00Z</cp:lastPrinted>
  <dcterms:modified xsi:type="dcterms:W3CDTF">2019-02-01T15:35:00Z</dcterms:modified>
  <cp:revision>11</cp:revision>
  <dc:subject/>
  <dc:title>PROYECTO DE RESOLUCIÓN</dc:title>
</cp:coreProperties>
</file>