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>REF. Nº: 1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ARQUITECTURA Y DISEÑO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DIBUJO NAVAL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SEMIEXCLUSI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Y DESARROLLO PROFESI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020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2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TÍTULO UNIVERSITARIO DE CARRERA DE GRADO MAYOR O IGUAL A CUATRO AÑOS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EXPERIENCIA DOCENTE EN EDUCACIÓN SUPERIOR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AL MENOS TRES AÑOS DE INSERCIÓN EN EL CAMPO PROFESIONAL ESPECÍFICO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26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0:26:00Z</dcterms:modified>
  <cp:revision>2</cp:revision>
  <dc:subject/>
  <dc:title>SOLICITUD DE INSCRIPCIÓN</dc:title>
</cp:coreProperties>
</file>