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MATEMÁTICA BÁSIC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ANÁLISIS MATEMÁTICO I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SEMI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536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7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TULO DE CARRERA DE GRADO DE CUATRO O MÁS AÑOS, CON FORMACIÓN AFÍN AL ÁREA DE ENSEÑANZ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TRES AÑOS DE EXPERIENCIA EN ACTIVIDADES DE DOCENCIA UNIVERSITARI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-128905</wp:posOffset>
                </wp:positionV>
                <wp:extent cx="5943600" cy="1704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7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0.2pt;width:467.95pt;height:13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96215</wp:posOffset>
                </wp:positionV>
                <wp:extent cx="5943600" cy="1566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5pt;width:467.95pt;height:1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1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31:00Z</dcterms:modified>
  <cp:revision>2</cp:revision>
  <dc:subject/>
  <dc:title>SOLICITUD DE INSCRIPCIÓN</dc:title>
</cp:coreProperties>
</file>