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9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BÁ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MATEMÁTICA I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003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REALIZACIÓN DE ESTUDIOS AVANZADOS DE CARRERA DE POSGRADO. CAPACITACIÓN EN DIDÁCTICA ESPECIAL DE SU DISCIPLIN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CINCO AÑOS DE TRAYECTORIA COMO PROFESOR UNIVERSITARIO O EQUIVALENTE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SISTENCIA A CONGRESOS DE SU ESPECIALIDAD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-128905</wp:posOffset>
                </wp:positionV>
                <wp:extent cx="5943600" cy="1704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.2pt;width:467.95pt;height:13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96215</wp:posOffset>
                </wp:positionV>
                <wp:extent cx="5943600" cy="156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5pt;width:467.95pt;height:1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4:00Z</dcterms:modified>
  <cp:revision>2</cp:revision>
  <dc:subject/>
  <dc:title>SOLICITUD DE INSCRIPCIÓN</dc:title>
</cp:coreProperties>
</file>