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11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MATEMÁTICA SUPERIOR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PROBABILIDAD Y ESTADÍSTIC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SEMI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02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2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LULO DE CARRERA DE GRADO DE CUATRO O MÁS AÑOS, CON FORMACIÓN AFÍN AL ÁREA DE ENSEÑANZ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REALIZACIÓN DE ESTUDIOS AVANZADOS DE CARRERA DE POSGRADO. CAPACITACIÓN EN DIDÁCTICA ESPECIAL DE SU DISCIPLIN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CINCO AÑOS DE TRAYECTORIA COMO PROFESOR UNIVERSITARIO O EQUIVALENTE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SISTENCIA A CONGRESOS DE SU ESPECIALIDAD.</w:t>
      </w:r>
    </w:p>
    <w:p>
      <w:pPr>
        <w:pStyle w:val="ListParagraph"/>
        <w:spacing w:lineRule="auto" w:line="276"/>
        <w:jc w:val="both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4:00Z</dcterms:modified>
  <cp:revision>2</cp:revision>
  <dc:subject/>
  <dc:title>SOLICITUD DE INSCRIPCIÓN</dc:title>
</cp:coreProperties>
</file>