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5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CIENCIAS DE LA SALUD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ATOMÍ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613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URSOS DE POSGRADO APROBADOS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TRES AÑOS DE EXPERIENCIA DOCENTE UNIVERSITARIA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SEIS AÑOS DE INSERCIÓN EN EL CAMPO PROFESIONAL ESPECÍFIC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PARTICIPACIÓN EN ACTIVIDADES DE TRANSFERENCIA, DESARROLLO, SERVICIOS O DIFUSIÓN EN EL CAMPO PROFESIONAL ESPECÍFIC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29210</wp:posOffset>
                </wp:positionV>
                <wp:extent cx="5943600" cy="8481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2.3pt;width:467.95pt;height:6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MÉDICO/A</w:t>
      </w:r>
    </w:p>
    <w:p>
      <w:pPr>
        <w:pStyle w:val="ListParagraph"/>
        <w:spacing w:lineRule="auto" w:line="276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6:00Z</dcterms:modified>
  <cp:revision>2</cp:revision>
  <dc:subject/>
  <dc:title>SOLICITUD DE INSCRIPCIÓN</dc:title>
</cp:coreProperties>
</file>