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2428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4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16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COMUNICACIÓN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COMUNICACIÓN ORGANIZACIONAL E INSTITUCIONAL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VIRTUAL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943600" cy="38671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6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2pt;width:467.95pt;height:30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575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CURSOS DE POSGRADO APROBADOS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TRES AÑOS DE EXPERIENCIA DOCENTE UNIVERSITARIA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SEIS AÑOS DE INSERCIÓN EN EL CAMPO PROFESIONAL ESPECÍFICO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PARTICIPACIÓN EN ACTIVIDADES DE TRANSFERENCIA, DESARROLLO, SERVICIOS O DIFUSIÓN EN EL CAMPO PROFESIONAL ESPECÍFICO.</w:t>
      </w:r>
    </w:p>
    <w:p>
      <w:pPr>
        <w:pStyle w:val="ListParagraph"/>
        <w:spacing w:lineRule="auto" w:line="276"/>
        <w:jc w:val="both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-27940</wp:posOffset>
                </wp:positionV>
                <wp:extent cx="5943600" cy="8585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2.2pt;width:467.95pt;height:67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lang w:val="es-AR"/>
        </w:rPr>
        <w:t>LICENCIADO/A EN COMUNICACIÓN SOCIAL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NTECEDENTES DOCENTES EN LA MODALIDAD VIRTUAL.</w:t>
      </w:r>
    </w:p>
    <w:p>
      <w:pPr>
        <w:pStyle w:val="ListParagraph"/>
        <w:spacing w:lineRule="auto" w:line="276"/>
        <w:jc w:val="both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6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6:00Z</dcterms:modified>
  <cp:revision>2</cp:revision>
  <dc:subject/>
  <dc:title>SOLICITUD DE INSCRIPCIÓN</dc:title>
</cp:coreProperties>
</file>