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COMUNI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DERECHO DE LA COMUNICACIÓN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784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8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9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REALIZACIÓN DE ESTUDIOS AVANZADOS DE CARRERA DE POSGRADO. CAPACITACIÓN EN DIDÁCTICA ESPECIAL DE SU DISCIPLIN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CINCO AÑOS DE TRAYECTORIA COMO PROFESOR UNIVERSITARIO O EQUIVALENTE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SISTENCIA A CONGRESOS DE SU ESPECIALIDAD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lang w:val="es-AR"/>
        </w:rPr>
        <w:t xml:space="preserve">LICENCIADO/A EN COMUNICACIÓN SOCIAL. 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100330</wp:posOffset>
                </wp:positionV>
                <wp:extent cx="5943600" cy="8677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7.9pt;width:467.95pt;height:6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AR"/>
        </w:rPr>
        <w:t xml:space="preserve"> </w:t>
      </w:r>
      <w:r>
        <w:rPr>
          <w:b/>
          <w:lang w:val="es-AR"/>
        </w:rPr>
        <w:t>ANTECEDENTES DOCENTES EN LA MODALIDAD VIRTUAL.</w:t>
      </w:r>
    </w:p>
    <w:p>
      <w:pPr>
        <w:pStyle w:val="ListParagraph"/>
        <w:spacing w:lineRule="auto" w:line="276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7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7:00Z</dcterms:modified>
  <cp:revision>2</cp:revision>
  <dc:subject/>
  <dc:title>SOLICITUD DE INSCRIPCIÓN</dc:title>
</cp:coreProperties>
</file>