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2237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22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8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DUCACIÓN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ESTUDIOS SOCIALES DE CIENCIA Y LA TECNOLOGÍ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SOCIAD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822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9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DOCTOR O CONTRIBUCIÓN EQUIVALENTE (REFERENTE DEL CAMPO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SIETE AÑOS DE EXPERIENCIA DOCENTE UNIVERSITARIA A PARTIR DE SU GRADUACIÓN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DIRECCIÓN O CO-DIRECCIÓN DE TESIS DE LICENCIATURA DEFENDIDAS O DIRECCIÓN DE SEMINARIOS DE INVESTIGACIÓN APROBADOS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TRES AÑOS DE EXPERIENCIA DE DIRECCIÓN O CO-DIRECCIÓN EN PROYECTOS Y PROGRAMAS DE INVESTIGACIÓN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DOCENCIA DE POSGRADO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118745</wp:posOffset>
                </wp:positionV>
                <wp:extent cx="5943600" cy="8103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9.35pt;width:467.95pt;height:6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UTORÍA DE ARTÍCULOS EN REVISTAS NACIONALES E INTERNACIONALES CON REFERATO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PRESENTACIÓN DE PONENCIAS EN CONGRESOS NACIONALES E INTERNACIONALES DE LA ESPECIALIDAD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FORMACIÓN EN EDUCACIÓN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5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55:00Z</dcterms:modified>
  <cp:revision>2</cp:revision>
  <dc:subject/>
  <dc:title>SOLICITUD DE INSCRIPCIÓN</dc:title>
</cp:coreProperties>
</file>