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2237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2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9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EDUCACIÓN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PRÁCTICAS DE ENSEÑANZA Y RESIDENCIA DOCENTE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60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TRES AÑOS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 xml:space="preserve">FORMACIÓN EN EDUCACIÓN. 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FORMACIÓN Y EXPERIENCIA EN NIVEL MEDIO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21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21:00Z</dcterms:modified>
  <cp:revision>2</cp:revision>
  <dc:subject/>
  <dc:title>SOLICITUD DE INSCRIPCIÓN</dc:title>
</cp:coreProperties>
</file>